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5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5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                  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иробидж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  <w:t>О внесении изменений в государственную программу «Развитие водохозяйственного комплекса Еврейской автономной области» на 2014 – 2024 годы, утвержденную постановлением правительства Еврейской автономной области от 30.09.2013 № 475-п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MT;MS Gothic" w:cs="ArtsansC;Times New Roman" w:ascii="ArtsansC;Times New Roman" w:hAnsi="ArtsansC;Times New Roman"/>
          <w:sz w:val="28"/>
          <w:szCs w:val="28"/>
        </w:rPr>
        <w:t xml:space="preserve">1. Внести </w:t>
      </w:r>
      <w:r>
        <w:rPr>
          <w:rFonts w:cs="ArtsansC;Times New Roman" w:ascii="ArtsansC;Times New Roman" w:hAnsi="ArtsansC;Times New Roman"/>
          <w:sz w:val="28"/>
          <w:szCs w:val="28"/>
        </w:rPr>
        <w:t>в государственную программу «Развитие водохозяйственного комплекса Еврейской автономной области» на 2014 – 2024 годы, утвержденную постановлением правительства Еврейской автономной области от 30.09.2013 № 475-пп «О государственной программе «Развитие водохозяйственного комплекса Еврейской автономной области» на 2014 – 2024 годы»,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  <w:t>1.1. Строку «Объем и источники финансирования Программы»</w:t>
        <w:br/>
        <w:t>раздела 1 «Паспорт государственной программы «Развитие водохозяйственного комплекса Еврейской автономной области» на 2014 – 2024 год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453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tsansC;Times New Roman" w:hAnsi="ArtsansC;Times New Roman" w:cs="ArtsansC;Times New Roman"/>
                <w:sz w:val="28"/>
                <w:szCs w:val="28"/>
              </w:rPr>
            </w:pPr>
            <w:r>
              <w:rPr>
                <w:rFonts w:cs="ArtsansC;Times New Roman" w:ascii="ArtsansC;Times New Roman" w:hAnsi="ArtsansC;Times New Roman"/>
                <w:sz w:val="28"/>
                <w:szCs w:val="28"/>
              </w:rPr>
              <w:t>«Объем и источники финансиро-вания Программы</w:t>
            </w:r>
          </w:p>
          <w:p>
            <w:pPr>
              <w:pStyle w:val="Normal"/>
              <w:rPr>
                <w:rFonts w:ascii="ArtsansC;Times New Roman" w:hAnsi="ArtsansC;Times New Roman" w:cs="ArtsansC;Times New Roman"/>
                <w:sz w:val="28"/>
                <w:szCs w:val="28"/>
              </w:rPr>
            </w:pPr>
            <w:r>
              <w:rPr>
                <w:rFonts w:cs="ArtsansC;Times New Roman" w:ascii="ArtsansC;Times New Roman" w:hAnsi="ArtsansC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tsansC;Times New Roman" w:hAnsi="ArtsansC;Times New Roman" w:cs="ArtsansC;Times New Roman"/>
                <w:sz w:val="28"/>
                <w:szCs w:val="28"/>
              </w:rPr>
            </w:pPr>
            <w:r>
              <w:rPr>
                <w:rFonts w:cs="ArtsansC;Times New Roman" w:ascii="ArtsansC;Times New Roman" w:hAnsi="ArtsansC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tsansC;Times New Roman" w:hAnsi="ArtsansC;Times New Roman" w:cs="ArtsansC;Times New Roman"/>
                <w:sz w:val="28"/>
                <w:szCs w:val="28"/>
              </w:rPr>
            </w:pPr>
            <w:r>
              <w:rPr>
                <w:rFonts w:cs="ArtsansC;Times New Roman" w:ascii="ArtsansC;Times New Roman" w:hAnsi="ArtsansC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tsansC;Times New Roman" w:hAnsi="ArtsansC;Times New Roman" w:cs="ArtsansC;Times New Roman"/>
                <w:sz w:val="28"/>
                <w:szCs w:val="28"/>
              </w:rPr>
            </w:pPr>
            <w:r>
              <w:rPr>
                <w:rFonts w:cs="ArtsansC;Times New Roman" w:ascii="ArtsansC;Times New Roman" w:hAnsi="ArtsansC;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tsansC;Times New Roman" w:hAnsi="ArtsansC;Times New Roman" w:cs="ArtsansC;Times New Roman"/>
                <w:sz w:val="28"/>
                <w:szCs w:val="28"/>
              </w:rPr>
            </w:pPr>
            <w:r>
              <w:rPr>
                <w:rFonts w:cs="ArtsansC;Times New Roman" w:ascii="ArtsansC;Times New Roman" w:hAnsi="ArtsansC;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tsansC;Times New Roman" w:ascii="ArtsansC;Times New Roman" w:hAnsi="ArtsansC;Times New Roman"/>
                <w:sz w:val="28"/>
                <w:szCs w:val="28"/>
              </w:rPr>
              <w:t xml:space="preserve">Объем финансирования Программы в 2014 –   </w:t>
              <w:br/>
              <w:t>2024 годах за счет всех источников финансирования составит 4 113 456,2</w:t>
            </w:r>
            <w:r>
              <w:rPr>
                <w:rFonts w:cs="ArtsansC;Times New Roman" w:ascii="ArtsansC;Times New Roman" w:hAnsi="ArtsansC;Times New Roman"/>
                <w:sz w:val="28"/>
                <w:szCs w:val="28"/>
                <w:vertAlign w:val="superscript"/>
              </w:rPr>
              <w:t xml:space="preserve">&lt;1&gt; </w:t>
            </w:r>
            <w:r>
              <w:rPr>
                <w:rFonts w:cs="ArtsansC;Times New Roman" w:ascii="ArtsansC;Times New Roman" w:hAnsi="ArtsansC;Times New Roman"/>
                <w:sz w:val="28"/>
                <w:szCs w:val="28"/>
              </w:rPr>
              <w:t xml:space="preserve"> тыс. рублей: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108"/>
              <w:jc w:val="both"/>
              <w:rPr>
                <w:rFonts w:ascii="ArtsansC;Times New Roman" w:hAnsi="ArtsansC;Times New Roman" w:cs="ArtsansC;Times New Roman"/>
                <w:sz w:val="28"/>
                <w:szCs w:val="28"/>
              </w:rPr>
            </w:pPr>
            <w:r>
              <w:rPr>
                <w:rFonts w:cs="ArtsansC;Times New Roman" w:ascii="ArtsansC;Times New Roman" w:hAnsi="ArtsansC;Times New Roman"/>
                <w:sz w:val="28"/>
                <w:szCs w:val="28"/>
              </w:rPr>
              <w:t xml:space="preserve">- федеральный бюджет – 3 226 853,7 </w:t>
            </w:r>
            <w:r>
              <w:rPr>
                <w:rFonts w:cs="ArtsansC;Times New Roman" w:ascii="ArtsansC;Times New Roman" w:hAnsi="ArtsansC;Times New Roman"/>
                <w:sz w:val="28"/>
                <w:szCs w:val="28"/>
                <w:vertAlign w:val="superscript"/>
              </w:rPr>
              <w:t xml:space="preserve">&lt;1&gt; </w:t>
            </w:r>
            <w:r>
              <w:rPr>
                <w:rFonts w:cs="ArtsansC;Times New Roman" w:ascii="ArtsansC;Times New Roman" w:hAnsi="ArtsansC;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tsansC;Times New Roman" w:hAnsi="ArtsansC;Times New Roman" w:cs="ArtsansC;Times New Roman"/>
                <w:sz w:val="28"/>
                <w:szCs w:val="28"/>
              </w:rPr>
            </w:pPr>
            <w:r>
              <w:rPr>
                <w:rFonts w:cs="ArtsansC;Times New Roman" w:ascii="ArtsansC;Times New Roman" w:hAnsi="ArtsansC;Times New Roman"/>
                <w:sz w:val="28"/>
                <w:szCs w:val="28"/>
              </w:rPr>
              <w:t>- областной бюджет – 8 743 54,45</w:t>
            </w:r>
            <w:r>
              <w:rPr>
                <w:rFonts w:cs="ArtsansC;Times New Roman" w:ascii="ArtsansC;Times New Roman" w:hAnsi="ArtsansC;Times New Roman"/>
                <w:sz w:val="28"/>
                <w:szCs w:val="28"/>
                <w:vertAlign w:val="superscript"/>
              </w:rPr>
              <w:t>&lt;1&gt;</w:t>
            </w:r>
            <w:r>
              <w:rPr>
                <w:rFonts w:cs="ArtsansC;Times New Roman" w:ascii="ArtsansC;Times New Roman" w:hAnsi="ArtsansC;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tsansC;Times New Roman" w:ascii="ArtsansC;Times New Roman" w:hAnsi="ArtsansC;Times New Roman"/>
                <w:sz w:val="28"/>
                <w:szCs w:val="28"/>
              </w:rPr>
              <w:t xml:space="preserve">- местный бюджет – 12 248,05 </w:t>
            </w:r>
            <w:r>
              <w:rPr>
                <w:rFonts w:cs="ArtsansC;Times New Roman" w:ascii="ArtsansC;Times New Roman" w:hAnsi="ArtsansC;Times New Roman"/>
                <w:sz w:val="28"/>
                <w:szCs w:val="28"/>
                <w:vertAlign w:val="superscript"/>
              </w:rPr>
              <w:t>&lt;1&gt;</w:t>
            </w:r>
            <w:r>
              <w:rPr>
                <w:rFonts w:cs="ArtsansC;Times New Roman" w:ascii="ArtsansC;Times New Roman" w:hAnsi="ArtsansC;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tsansC;Times New Roman" w:hAnsi="ArtsansC;Times New Roman" w:cs="ArtsansC;Times New Roman"/>
                <w:sz w:val="28"/>
                <w:szCs w:val="28"/>
              </w:rPr>
            </w:pPr>
            <w:r>
              <w:rPr>
                <w:rFonts w:cs="ArtsansC;Times New Roman" w:ascii="ArtsansC;Times New Roman" w:hAnsi="ArtsansC;Times New Roman"/>
                <w:sz w:val="28"/>
                <w:szCs w:val="28"/>
              </w:rPr>
              <w:t>(тыс. рублей)</w:t>
            </w:r>
          </w:p>
          <w:tbl>
            <w:tblPr>
              <w:tblW w:w="7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1843"/>
              <w:gridCol w:w="1701"/>
              <w:gridCol w:w="1701"/>
              <w:gridCol w:w="1426"/>
            </w:tblGrid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Федераль-ны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Муници-пальный бюдже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94" w:hanging="180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24950,0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14219,4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10645,2</w:t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85,4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7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94" w:hanging="180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193728,5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149013,1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43718,85</w:t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996,5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1" w:hanging="0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120318,0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97547,1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108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22296,8</w:t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474,1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1" w:hanging="0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56046,3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48559,2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7472,6</w:t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14,5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1" w:hanging="0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38239,0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33121,2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4886,0</w:t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231,8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1" w:hanging="0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59004,1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53611,5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4921,3</w:t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471,3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1" w:hanging="0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08" w:hanging="108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70881,0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08" w:hanging="108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54303,6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08" w:hanging="108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16067,8</w:t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08" w:hanging="108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509,6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1" w:hanging="0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8" w:right="-108" w:hanging="108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1550685,6</w:t>
                  </w: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  <w:vertAlign w:val="superscript"/>
                    </w:rPr>
                    <w:t>&lt;1&gt;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08" w:hanging="108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1189372,7</w:t>
                  </w: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  <w:vertAlign w:val="superscript"/>
                      <w:lang w:val="en-US"/>
                    </w:rPr>
                    <w:t>&lt;</w:t>
                  </w: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  <w:vertAlign w:val="superscript"/>
                      <w:lang w:val="en-US"/>
                    </w:rPr>
                    <w:t>&gt;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08" w:hanging="108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357929,6</w:t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08" w:hanging="108"/>
                    <w:jc w:val="center"/>
                    <w:rPr>
                      <w:rFonts w:ascii="ArtsansC;Times New Roman" w:hAnsi="ArtsansC;Times New Roman" w:cs="ArtsansC;Times New Roman"/>
                      <w:sz w:val="28"/>
                      <w:szCs w:val="28"/>
                    </w:rPr>
                  </w:pP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</w:rPr>
                    <w:t>3383,3</w:t>
                  </w: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  <w:vertAlign w:val="superscript"/>
                      <w:lang w:val="en-US"/>
                    </w:rPr>
                    <w:t>&lt;</w:t>
                  </w: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cs="ArtsansC;Times New Roman" w:ascii="ArtsansC;Times New Roman" w:hAnsi="ArtsansC;Times New Roman"/>
                      <w:sz w:val="28"/>
                      <w:szCs w:val="28"/>
                      <w:vertAlign w:val="superscript"/>
                      <w:lang w:val="en-US"/>
                    </w:rPr>
                    <w:t>&gt;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tsansC;Times New Roman" w:hAnsi="ArtsansC;Times New Roman" w:cs="ArtsansC;Times New Roman"/>
                <w:sz w:val="28"/>
                <w:szCs w:val="28"/>
              </w:rPr>
            </w:pPr>
            <w:r>
              <w:rPr>
                <w:rFonts w:cs="ArtsansC;Times New Roman" w:ascii="ArtsansC;Times New Roman" w:hAnsi="ArtsansC;Times New Roman"/>
                <w:sz w:val="28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tsansC;Times New Roman" w:hAnsi="ArtsansC;Times New Roman" w:cs="ArtsansC;Times New Roman"/>
                <w:sz w:val="27"/>
                <w:szCs w:val="27"/>
              </w:rPr>
            </w:pPr>
            <w:r>
              <w:rPr>
                <w:rFonts w:cs="ArtsansC;Times New Roman" w:ascii="ArtsansC;Times New Roman" w:hAnsi="ArtsansC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tsansC;Times New Roman" w:hAnsi="ArtsansC;Times New Roman" w:cs="ArtsansC;Times New Roman"/>
                <w:sz w:val="27"/>
                <w:szCs w:val="27"/>
              </w:rPr>
            </w:pPr>
            <w:r>
              <w:rPr>
                <w:rFonts w:cs="ArtsansC;Times New Roman" w:ascii="ArtsansC;Times New Roman" w:hAnsi="ArtsansC;Times New Roman"/>
                <w:sz w:val="27"/>
                <w:szCs w:val="27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lineRule="auto" w:line="240" w:before="0" w:after="0"/>
              <w:contextualSpacing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350</wp:posOffset>
                      </wp:positionH>
                      <wp:positionV relativeFrom="page">
                        <wp:posOffset>635</wp:posOffset>
                      </wp:positionV>
                      <wp:extent cx="4681220" cy="1209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1220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1747"/>
                                    <w:gridCol w:w="1702"/>
                                    <w:gridCol w:w="1702"/>
                                    <w:gridCol w:w="13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51" w:hanging="0"/>
                                          <w:jc w:val="center"/>
                                          <w:rPr>
                                            <w:rFonts w:ascii="ArtsansC;Times New Roman" w:hAnsi="ArtsansC;Times New Roman" w:cs="ArtsansC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tsansC;Times New Roman" w:hAnsi="ArtsansC;Times New Roman" w:cs="ArtsansC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</w:rPr>
                                          <w:t>1501238,0</w:t>
                                        </w: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tsansC;Times New Roman" w:hAnsi="ArtsansC;Times New Roman" w:cs="ArtsansC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</w:rPr>
                                          <w:t>1150568,9</w:t>
                                        </w: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tsansC;Times New Roman" w:hAnsi="ArtsansC;Times New Roman" w:cs="ArtsansC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</w:rPr>
                                          <w:t>34721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tsansC;Times New Roman" w:hAnsi="ArtsansC;Times New Roman" w:cs="ArtsansC;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</w:rPr>
                                          <w:t>3451,5</w:t>
                                        </w: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51" w:hanging="0"/>
                                          <w:jc w:val="center"/>
                                          <w:rPr>
                                            <w:rFonts w:ascii="ArtsansC;Times New Roman" w:hAnsi="ArtsansC;Times New Roman" w:cs="ArtsansC;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tsansC;Times New Roman" w:hAnsi="ArtsansC;Times New Roman" w:cs="ArtsansC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</w:rPr>
                                          <w:t>32864,3</w:t>
                                        </w: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tsansC;Times New Roman" w:hAnsi="ArtsansC;Times New Roman" w:cs="ArtsansC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</w:rPr>
                                          <w:t>25364,3</w:t>
                                        </w: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tsansC;Times New Roman" w:hAnsi="ArtsansC;Times New Roman" w:cs="ArtsansC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</w:rPr>
                                          <w:t>5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tsansC;Times New Roman" w:hAnsi="ArtsansC;Times New Roman" w:cs="ArtsansC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</w:rPr>
                                          <w:t>2000,0</w:t>
                                        </w: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51" w:hanging="0"/>
                                          <w:jc w:val="center"/>
                                          <w:rPr>
                                            <w:rFonts w:ascii="ArtsansC;Times New Roman" w:hAnsi="ArtsansC;Times New Roman" w:cs="ArtsansC;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tsansC;Times New Roman" w:hAnsi="ArtsansC;Times New Roman" w:cs="ArtsansC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</w:rPr>
                                          <w:t>465501,4</w:t>
                                        </w: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tsansC;Times New Roman" w:hAnsi="ArtsansC;Times New Roman" w:cs="ArtsansC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</w:rPr>
                                          <w:t>411172,7</w:t>
                                        </w: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tsansC;Times New Roman" w:hAnsi="ArtsansC;Times New Roman" w:cs="ArtsansC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</w:rPr>
                                          <w:t>53698,7</w:t>
                                        </w: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</w:rPr>
                                          <w:t>630,0</w:t>
                                        </w: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&gt;</w:t>
                                        </w:r>
                                        <w:r>
                                          <w:rPr>
                                            <w:rFonts w:cs="ArtsansC;Times New Roman" w:ascii="ArtsansC;Times New Roman" w:hAnsi="ArtsansC;Times New Roman"/>
                                            <w:sz w:val="28"/>
                                            <w:szCs w:val="28"/>
                                          </w:rPr>
                                          <w:t>»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6pt;height:95.25pt;mso-wrap-distance-left:9pt;mso-wrap-distance-right:9pt;mso-wrap-distance-top:0pt;mso-wrap-distance-bottom:0pt;margin-top:0.05pt;mso-position-vertical-relative:page;margin-left:-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747"/>
                              <w:gridCol w:w="1702"/>
                              <w:gridCol w:w="1702"/>
                              <w:gridCol w:w="1375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51" w:hanging="0"/>
                                    <w:jc w:val="center"/>
                                    <w:rPr>
                                      <w:rFonts w:ascii="ArtsansC;Times New Roman" w:hAnsi="ArtsansC;Times New Roman" w:cs="Artsans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tsansC;Times New Roman" w:hAnsi="ArtsansC;Times New Roman" w:cs="Artsans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</w:rPr>
                                    <w:t>1501238,0</w:t>
                                  </w: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tsansC;Times New Roman" w:hAnsi="ArtsansC;Times New Roman" w:cs="Artsans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</w:rPr>
                                    <w:t>1150568,9</w:t>
                                  </w: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tsansC;Times New Roman" w:hAnsi="ArtsansC;Times New Roman" w:cs="Artsans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</w:rPr>
                                    <w:t>347217,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tsansC;Times New Roman" w:hAnsi="ArtsansC;Times New Roman" w:cs="ArtsansC;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</w:rPr>
                                    <w:t>3451,5</w:t>
                                  </w: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51" w:hanging="0"/>
                                    <w:jc w:val="center"/>
                                    <w:rPr>
                                      <w:rFonts w:ascii="ArtsansC;Times New Roman" w:hAnsi="ArtsansC;Times New Roman" w:cs="ArtsansC;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tsansC;Times New Roman" w:hAnsi="ArtsansC;Times New Roman" w:cs="Artsans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</w:rPr>
                                    <w:t>32864,3</w:t>
                                  </w: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tsansC;Times New Roman" w:hAnsi="ArtsansC;Times New Roman" w:cs="Artsans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</w:rPr>
                                    <w:t>25364,3</w:t>
                                  </w: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tsansC;Times New Roman" w:hAnsi="ArtsansC;Times New Roman" w:cs="Artsans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</w:rPr>
                                    <w:t>5500,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tsansC;Times New Roman" w:hAnsi="ArtsansC;Times New Roman" w:cs="Artsans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</w:rPr>
                                    <w:t>2000,0</w:t>
                                  </w: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51" w:hanging="0"/>
                                    <w:jc w:val="center"/>
                                    <w:rPr>
                                      <w:rFonts w:ascii="ArtsansC;Times New Roman" w:hAnsi="ArtsansC;Times New Roman" w:cs="ArtsansC;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tsansC;Times New Roman" w:hAnsi="ArtsansC;Times New Roman" w:cs="Artsans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</w:rPr>
                                    <w:t>465501,4</w:t>
                                  </w: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tsansC;Times New Roman" w:hAnsi="ArtsansC;Times New Roman" w:cs="Artsans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</w:rPr>
                                    <w:t>411172,7</w:t>
                                  </w: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tsansC;Times New Roman" w:hAnsi="ArtsansC;Times New Roman" w:cs="Artsans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</w:rPr>
                                    <w:t>53698,7</w:t>
                                  </w: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</w:rPr>
                                    <w:t>630,0</w:t>
                                  </w: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tsansC;Times New Roman" w:ascii="ArtsansC;Times New Roman" w:hAnsi="ArtsansC;Times New Roman"/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tsansC;Times New Roman" w:ascii="ArtsansC;Times New Roman" w:hAnsi="ArtsansC;Times New Roman"/>
          <w:sz w:val="28"/>
          <w:szCs w:val="28"/>
        </w:rPr>
        <w:t xml:space="preserve">1.2. </w:t>
      </w:r>
      <w:hyperlink r:id="rId2">
        <w:r>
          <w:rPr>
            <w:rStyle w:val="InternetLink"/>
            <w:rFonts w:cs="ArtsansC;Times New Roman" w:ascii="ArtsansC;Times New Roman" w:hAnsi="ArtsansC;Times New Roman"/>
            <w:sz w:val="28"/>
            <w:szCs w:val="28"/>
          </w:rPr>
          <w:t>Абзац</w:t>
        </w:r>
      </w:hyperlink>
      <w:r>
        <w:rPr>
          <w:rFonts w:cs="ArtsansC;Times New Roman" w:ascii="ArtsansC;Times New Roman" w:hAnsi="ArtsansC;Times New Roman"/>
          <w:sz w:val="28"/>
          <w:szCs w:val="28"/>
        </w:rPr>
        <w:t xml:space="preserve"> третий раздела 5 «Обоснование ресурсного обеспече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tsansC;Times New Roman" w:ascii="ArtsansC;Times New Roman" w:hAnsi="ArtsansC;Times New Roman"/>
          <w:sz w:val="28"/>
          <w:szCs w:val="28"/>
        </w:rPr>
        <w:t>«Общий объем финансирования мероприятий Программы в ценах соответствующих лет составит 4 113 456,2</w:t>
      </w:r>
      <w:r>
        <w:rPr>
          <w:rFonts w:cs="ArtsansC;Times New Roman" w:ascii="ArtsansC;Times New Roman" w:hAnsi="ArtsansC;Times New Roman"/>
          <w:sz w:val="28"/>
          <w:szCs w:val="28"/>
          <w:vertAlign w:val="superscript"/>
        </w:rPr>
        <w:t xml:space="preserve">&lt;1&gt; </w:t>
      </w:r>
      <w:r>
        <w:rPr>
          <w:rFonts w:cs="ArtsansC;Times New Roman" w:ascii="ArtsansC;Times New Roman" w:hAnsi="ArtsansC;Times New Roman"/>
          <w:sz w:val="28"/>
          <w:szCs w:val="28"/>
        </w:rPr>
        <w:t xml:space="preserve">тыс. рублей: федеральный бюджет – 3 226 853,7 </w:t>
      </w:r>
      <w:r>
        <w:rPr>
          <w:rFonts w:cs="ArtsansC;Times New Roman" w:ascii="ArtsansC;Times New Roman" w:hAnsi="ArtsansC;Times New Roman"/>
          <w:sz w:val="28"/>
          <w:szCs w:val="28"/>
          <w:vertAlign w:val="superscript"/>
        </w:rPr>
        <w:t xml:space="preserve">&lt;1&gt; </w:t>
      </w:r>
      <w:r>
        <w:rPr>
          <w:rFonts w:cs="ArtsansC;Times New Roman" w:ascii="ArtsansC;Times New Roman" w:hAnsi="ArtsansC;Times New Roman"/>
          <w:sz w:val="28"/>
          <w:szCs w:val="28"/>
        </w:rPr>
        <w:t>тыс. рублей, областной бюджет – 874 354,45</w:t>
      </w:r>
      <w:r>
        <w:rPr>
          <w:rFonts w:cs="ArtsansC;Times New Roman" w:ascii="ArtsansC;Times New Roman" w:hAnsi="ArtsansC;Times New Roman"/>
          <w:sz w:val="28"/>
          <w:szCs w:val="28"/>
          <w:vertAlign w:val="superscript"/>
        </w:rPr>
        <w:t>&lt;1&gt;</w:t>
      </w:r>
      <w:r>
        <w:rPr>
          <w:rFonts w:cs="ArtsansC;Times New Roman" w:ascii="ArtsansC;Times New Roman" w:hAnsi="ArtsansC;Times New Roman"/>
          <w:sz w:val="28"/>
          <w:szCs w:val="28"/>
        </w:rPr>
        <w:t xml:space="preserve"> </w:t>
        <w:br/>
        <w:t>тыс. рублей, местный бюджет – 12 248,05</w:t>
      </w:r>
      <w:r>
        <w:rPr>
          <w:rFonts w:cs="ArtsansC;Times New Roman" w:ascii="ArtsansC;Times New Roman" w:hAnsi="ArtsansC;Times New Roman"/>
          <w:sz w:val="28"/>
          <w:szCs w:val="28"/>
          <w:vertAlign w:val="superscript"/>
        </w:rPr>
        <w:t xml:space="preserve">&lt;1&gt; </w:t>
      </w:r>
      <w:r>
        <w:rPr>
          <w:rFonts w:cs="ArtsansC;Times New Roman" w:ascii="ArtsansC;Times New Roman" w:hAnsi="ArtsansC;Times New Roman"/>
          <w:sz w:val="28"/>
          <w:szCs w:val="28"/>
        </w:rPr>
        <w:t>тыс. рублей. (&lt;1&gt; Объемы финансирования из федерального, областного и местных бюджетов являются прогнозными и могут уточняться в течение действия программы).».</w:t>
      </w:r>
    </w:p>
    <w:p>
      <w:pPr>
        <w:pStyle w:val="Normal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47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tsansC;Times New Roman" w:ascii="ArtsansC;Times New Roman" w:hAnsi="ArtsansC;Times New Roman"/>
          <w:sz w:val="28"/>
          <w:szCs w:val="28"/>
        </w:rPr>
        <w:t>1.3. В приложении № 3</w:t>
      </w:r>
      <w:r>
        <w:rPr>
          <w:rFonts w:cs="ArtsansC;Times New Roman" w:ascii="ArtsansC;Times New Roman" w:hAnsi="ArtsansC;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tsansC;Times New Roman" w:hAnsi="ArtsansC;Times New Roman" w:cs="ArtsansC;Times New Roman"/>
          <w:bCs/>
          <w:sz w:val="28"/>
          <w:szCs w:val="28"/>
        </w:rPr>
      </w:pPr>
      <w:r>
        <w:rPr>
          <w:rFonts w:cs="ArtsansC;Times New Roman" w:ascii="ArtsansC;Times New Roman" w:hAnsi="ArtsansC;Times New Roman"/>
          <w:bCs/>
          <w:sz w:val="28"/>
          <w:szCs w:val="28"/>
        </w:rPr>
        <w:t xml:space="preserve">- в разделе 1 </w:t>
      </w:r>
      <w:r>
        <w:rPr>
          <w:rFonts w:cs="ArtsansC;Times New Roman" w:ascii="ArtsansC;Times New Roman" w:hAnsi="ArtsansC;Times New Roman"/>
          <w:sz w:val="28"/>
          <w:szCs w:val="28"/>
        </w:rPr>
        <w:t>«Обеспечение защищенности населения и объектов экономики от наводнений и иного негативного воздействия вод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1.3 Увеличение пропускной способности участков русел рек с целью снижения негативного воздействия вод (мероприятия текущего характера, выполняемые за счет субвенций из федерального бюджета, работы некапитального характера, направленные на защиту населения и объектов экономики от негативного воздействия вод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  <w:t xml:space="preserve">- пункты 1.3.17 – 1.3.19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0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3402"/>
        <w:gridCol w:w="1560"/>
        <w:gridCol w:w="850"/>
        <w:gridCol w:w="425"/>
        <w:gridCol w:w="426"/>
        <w:gridCol w:w="387"/>
        <w:gridCol w:w="463"/>
        <w:gridCol w:w="425"/>
        <w:gridCol w:w="425"/>
        <w:gridCol w:w="709"/>
        <w:gridCol w:w="709"/>
        <w:gridCol w:w="709"/>
        <w:gridCol w:w="425"/>
        <w:gridCol w:w="426"/>
        <w:gridCol w:w="589"/>
        <w:gridCol w:w="403"/>
        <w:gridCol w:w="425"/>
        <w:gridCol w:w="22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.3.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и выполнение работ по объекту «Расчистка русла ручья безымянного в районе ул. Кузнечная и русла ручья безымянного в районе ул. Кузнецова в черте г. Облучье Облученского района ЕА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" w:hanging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–2022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7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ащищаемой территории – 18,7 га. Численность населения, проживающего на защищенной в результате проведения противопаводковых мероприятий территории, – 280 ч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прогнозного предотвращенного ущерба – 19,6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" w:hanging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онсолидиро-ва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и выполнение работ по объекту «Расчистка русла ручья Буферный  в пос. Хинганск Облученского района ЕА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6,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–2021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7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ащищаемой территории – 5,45 га. Численность населения, проживающего на защищенной в результате проведения противопаводковых мероприятий территории, – 150 ч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прогнозного предотвращенного ущерба – 18,54 млн. руб.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60" w:hanging="56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6,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онсолидиро-ва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ослепаводкового обследования паводкоопасных территорий и водных объектов Еврейской автономной области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и Большая Бира с притоками в населенных пунктах: г. Биробиджан, с. Головино, с. Надеждинское, с. Казанка, с. Пронькино, с. Желтый Яр, с. Раздольное, пос. Биракан, пос. Лондоко-завод, пос. Бира, пос. Теплое Озеро; реки Кирга в населенных пунктах: с. Кирга,  с. Раздольное; реки Икура в населенных пунктах: г. Биробиджан, с. Найфельд; реки Большая Самара в с. Благословенное; реки Вертопрашиха с притоком в с. Бабстово; реки Буркали в с. Преображеновка; реки Добрая в населенных пунктах: с. Доброе, с. Ручейки; реки Биджан в населенных пунктах: с. Преображеновка, с. Биджан,  с. Дежнево, с. Квашнино, с. Новотроицкое; притоки реки Хинган в г. Облучье; реки Левый Хинган с притоками в пос. Хинг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нформации для обеспечения планирования выполнения работ по охране и использованию водных объектов»;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64" w:hanging="65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онсолидиро-ва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eastAsia="ArtsansC;Times New Roman" w:cs="ArtsansC;Times New Roman" w:ascii="ArtsansC;Times New Roman" w:hAnsi="ArtsansC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3"/>
        <w:gridCol w:w="1986"/>
        <w:gridCol w:w="1559"/>
        <w:gridCol w:w="992"/>
        <w:gridCol w:w="851"/>
        <w:gridCol w:w="850"/>
        <w:gridCol w:w="709"/>
        <w:gridCol w:w="709"/>
        <w:gridCol w:w="965"/>
        <w:gridCol w:w="877"/>
        <w:gridCol w:w="709"/>
        <w:gridCol w:w="708"/>
        <w:gridCol w:w="709"/>
        <w:gridCol w:w="425"/>
        <w:gridCol w:w="709"/>
        <w:gridCol w:w="709"/>
        <w:gridCol w:w="305"/>
        <w:gridCol w:w="284"/>
        <w:gridCol w:w="1396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сего по </w:t>
            </w:r>
            <w:hyperlink w:anchor="Par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у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044,52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1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42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03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01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38,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firstLine="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95,42 / 2423,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09,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22,4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08,5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939,62/ 92048,12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1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63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03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01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44,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72,2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hanging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0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22,4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08,5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1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онсолидиро-ва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96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8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94,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3,2 &lt;5&gt;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96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3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9,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3,2 &lt;5&gt;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о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3"/>
        <w:gridCol w:w="1986"/>
        <w:gridCol w:w="1559"/>
        <w:gridCol w:w="992"/>
        <w:gridCol w:w="851"/>
        <w:gridCol w:w="850"/>
        <w:gridCol w:w="709"/>
        <w:gridCol w:w="709"/>
        <w:gridCol w:w="965"/>
        <w:gridCol w:w="877"/>
        <w:gridCol w:w="709"/>
        <w:gridCol w:w="708"/>
        <w:gridCol w:w="709"/>
        <w:gridCol w:w="425"/>
        <w:gridCol w:w="709"/>
        <w:gridCol w:w="709"/>
        <w:gridCol w:w="305"/>
        <w:gridCol w:w="284"/>
        <w:gridCol w:w="1396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сего по </w:t>
            </w:r>
            <w:hyperlink w:anchor="Par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у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740,47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1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42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03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01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38,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95,42 / 2423,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09,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53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08,5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744,07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1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63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03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01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44,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72,2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hanging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0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08,5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1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онсолидиро-ва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96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8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94,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3,2 &lt;5&gt;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96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3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9,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3,2 &lt;5&gt;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  <w:t>- строк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7"/>
        <w:gridCol w:w="1838"/>
        <w:gridCol w:w="1559"/>
        <w:gridCol w:w="993"/>
        <w:gridCol w:w="708"/>
        <w:gridCol w:w="850"/>
        <w:gridCol w:w="850"/>
        <w:gridCol w:w="851"/>
        <w:gridCol w:w="993"/>
        <w:gridCol w:w="851"/>
        <w:gridCol w:w="992"/>
        <w:gridCol w:w="992"/>
        <w:gridCol w:w="992"/>
        <w:gridCol w:w="708"/>
        <w:gridCol w:w="992"/>
        <w:gridCol w:w="710"/>
        <w:gridCol w:w="147"/>
        <w:gridCol w:w="278"/>
        <w:gridCol w:w="426"/>
      </w:tblGrid>
      <w:tr>
        <w:trPr>
          <w:trHeight w:val="70" w:hRule="atLeast"/>
        </w:trPr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«Всего по </w:t>
            </w:r>
            <w:hyperlink w:anchor="Par29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разделу 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right="-62" w:hanging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032186,82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1&g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55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1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917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201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5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556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6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7568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5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5733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67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6643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545773,5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1&g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66" w:hanging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494835,2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1&g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" w:hanging="54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7000,0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1&g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67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40137,2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1&g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014  –  2024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6" w:hanging="56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9" w:hanging="61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4" w:hanging="65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0" w:hanging="55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5" w:hanging="66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9" w:hanging="56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3" w:hanging="67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69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148830,32&lt;1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8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1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469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975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5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85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6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282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5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5262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67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5007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184867,7 </w:t>
            </w:r>
            <w:hyperlink r:id="rId7">
              <w:r>
                <w:rPr>
                  <w:rStyle w:val="InternetLink"/>
                  <w:rFonts w:cs="ArtsansC;Times New Roman" w:ascii="ArtsansC;Times New Roman" w:hAnsi="ArtsansC;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66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144666,1 </w:t>
            </w:r>
            <w:hyperlink r:id="rId8">
              <w:r>
                <w:rPr>
                  <w:rStyle w:val="InternetLink"/>
                  <w:rFonts w:cs="ArtsansC;Times New Roman" w:ascii="ArtsansC;Times New Roman" w:hAnsi="ArtsansC;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85808,5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" w:hanging="0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средства консолидирован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right="-56" w:hanging="1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883356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6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07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1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47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25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5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7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6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7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5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7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67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63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60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50169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4328,7 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6" w:hanging="56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9" w:hanging="61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4" w:hanging="65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0" w:hanging="55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5" w:hanging="66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9" w:hanging="56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3" w:hanging="67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right="-58" w:firstLine="7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871108,45 &lt;1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06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1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371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21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5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70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6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5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5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2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67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58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57522,5 </w:t>
            </w:r>
            <w:hyperlink r:id="rId9">
              <w:r>
                <w:rPr>
                  <w:rStyle w:val="InternetLink"/>
                  <w:rFonts w:cs="ArtsansC;Times New Roman" w:ascii="ArtsansC;Times New Roman" w:hAnsi="ArtsansC;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46717,6 </w:t>
            </w:r>
            <w:hyperlink r:id="rId10">
              <w:r>
                <w:rPr>
                  <w:rStyle w:val="InternetLink"/>
                  <w:rFonts w:cs="ArtsansC;Times New Roman" w:ascii="ArtsansC;Times New Roman" w:hAnsi="ArtsansC;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000,0 </w:t>
            </w:r>
            <w:hyperlink r:id="rId11">
              <w:r>
                <w:rPr>
                  <w:rStyle w:val="InternetLink"/>
                  <w:rFonts w:cs="ArtsansC;Times New Roman" w:ascii="ArtsansC;Times New Roman" w:hAnsi="ArtsansC;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3698,7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2248,05 &lt;1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1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99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5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6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5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67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5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383,3 </w:t>
            </w:r>
            <w:hyperlink r:id="rId12">
              <w:r>
                <w:rPr>
                  <w:rStyle w:val="InternetLink"/>
                  <w:rFonts w:cs="ArtsansC;Times New Roman" w:ascii="ArtsansC;Times New Roman" w:hAnsi="ArtsansC;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451,5 </w:t>
            </w:r>
            <w:hyperlink r:id="rId13">
              <w:r>
                <w:rPr>
                  <w:rStyle w:val="InternetLink"/>
                  <w:rFonts w:cs="ArtsansC;Times New Roman" w:ascii="ArtsansC;Times New Roman" w:hAnsi="ArtsansC;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000,0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63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eastAsia="ArtsansC;Times New Roman" w:cs="ArtsansC;Times New Roman" w:ascii="ArtsansC;Times New Roman" w:hAnsi="ArtsansC;Times New Roman"/>
                <w:sz w:val="20"/>
                <w:szCs w:val="20"/>
              </w:rPr>
              <w:t xml:space="preserve">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  <w:t>заменить строко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7"/>
        <w:gridCol w:w="1838"/>
        <w:gridCol w:w="1559"/>
        <w:gridCol w:w="1134"/>
        <w:gridCol w:w="709"/>
        <w:gridCol w:w="851"/>
        <w:gridCol w:w="850"/>
        <w:gridCol w:w="708"/>
        <w:gridCol w:w="993"/>
        <w:gridCol w:w="851"/>
        <w:gridCol w:w="850"/>
        <w:gridCol w:w="1134"/>
        <w:gridCol w:w="992"/>
        <w:gridCol w:w="708"/>
        <w:gridCol w:w="992"/>
        <w:gridCol w:w="710"/>
        <w:gridCol w:w="147"/>
        <w:gridCol w:w="278"/>
        <w:gridCol w:w="426"/>
      </w:tblGrid>
      <w:tr>
        <w:trPr>
          <w:trHeight w:val="70" w:hRule="atLeast"/>
        </w:trPr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«Всего по </w:t>
            </w:r>
            <w:hyperlink w:anchor="Par29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разделу 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right="-62" w:hanging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030882,77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1&g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55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1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917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201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5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556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6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7568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5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5733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67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65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66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545438,77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1&g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66" w:hanging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494835,2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1&g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" w:hanging="54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7000,0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1&g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67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40137,2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1&g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014  –  2024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6" w:hanging="56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9" w:hanging="61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4" w:hanging="65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0" w:hanging="55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5" w:hanging="66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9" w:hanging="56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3" w:hanging="67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69" w:hanging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147526,27 &lt;1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8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1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469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975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5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85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66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282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5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5262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67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9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6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184532,97 </w:t>
            </w:r>
            <w:hyperlink r:id="rId14">
              <w:r>
                <w:rPr>
                  <w:rStyle w:val="InternetLink"/>
                  <w:rFonts w:cs="ArtsansC;Times New Roman" w:ascii="ArtsansC;Times New Roman" w:hAnsi="ArtsansC;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66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144666,1 </w:t>
            </w:r>
            <w:hyperlink r:id="rId15">
              <w:r>
                <w:rPr>
                  <w:rStyle w:val="InternetLink"/>
                  <w:rFonts w:cs="ArtsansC;Times New Roman" w:ascii="ArtsansC;Times New Roman" w:hAnsi="ArtsansC;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85808,5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" w:hanging="0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средства консолидирован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right="-56" w:hanging="1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883356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6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07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1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47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25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5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7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6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7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5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7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67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63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60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50169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4328,7 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6" w:hanging="56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9" w:hanging="61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4" w:hanging="65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0" w:hanging="55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5" w:hanging="66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9" w:hanging="56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3" w:hanging="67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right="-58" w:firstLine="7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871108,45 &lt;1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06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1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371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21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5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70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6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5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56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2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67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5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57522,5 </w:t>
            </w:r>
            <w:hyperlink r:id="rId16">
              <w:r>
                <w:rPr>
                  <w:rStyle w:val="InternetLink"/>
                  <w:rFonts w:cs="ArtsansC;Times New Roman" w:ascii="ArtsansC;Times New Roman" w:hAnsi="ArtsansC;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46717,6 </w:t>
            </w:r>
            <w:hyperlink r:id="rId17">
              <w:r>
                <w:rPr>
                  <w:rStyle w:val="InternetLink"/>
                  <w:rFonts w:cs="ArtsansC;Times New Roman" w:ascii="ArtsansC;Times New Roman" w:hAnsi="ArtsansC;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000,0 </w:t>
            </w:r>
            <w:hyperlink r:id="rId18">
              <w:r>
                <w:rPr>
                  <w:rStyle w:val="InternetLink"/>
                  <w:rFonts w:cs="ArtsansC;Times New Roman" w:ascii="ArtsansC;Times New Roman" w:hAnsi="ArtsansC;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3698,7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2248,05 &lt;1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1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99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5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6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5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67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383,3 </w:t>
            </w:r>
            <w:hyperlink r:id="rId19">
              <w:r>
                <w:rPr>
                  <w:rStyle w:val="InternetLink"/>
                  <w:rFonts w:cs="ArtsansC;Times New Roman" w:ascii="ArtsansC;Times New Roman" w:hAnsi="ArtsansC;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451,5 </w:t>
            </w:r>
            <w:hyperlink r:id="rId20">
              <w:r>
                <w:rPr>
                  <w:rStyle w:val="InternetLink"/>
                  <w:rFonts w:cs="ArtsansC;Times New Roman" w:ascii="ArtsansC;Times New Roman" w:hAnsi="ArtsansC;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000,0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63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eastAsia="ArtsansC;Times New Roman" w:cs="ArtsansC;Times New Roman" w:ascii="ArtsansC;Times New Roman" w:hAnsi="ArtsansC;Times New Roman"/>
                <w:sz w:val="20"/>
                <w:szCs w:val="20"/>
              </w:rPr>
              <w:t xml:space="preserve">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е 2 </w:t>
      </w:r>
      <w:r>
        <w:rPr>
          <w:rFonts w:cs="Times New Roman" w:ascii="Times New Roman" w:hAnsi="Times New Roman"/>
          <w:sz w:val="28"/>
          <w:szCs w:val="28"/>
        </w:rPr>
        <w:t>«Восстановление и экологическая реабилитация водных объектов, находящихся в федеральной собственности (природоохранные мероприятия текущего характера, выполняемые за счет субвенций из федерального бюджета)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ункт 2.7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2254"/>
        <w:gridCol w:w="1568"/>
        <w:gridCol w:w="851"/>
        <w:gridCol w:w="425"/>
        <w:gridCol w:w="428"/>
        <w:gridCol w:w="567"/>
        <w:gridCol w:w="567"/>
        <w:gridCol w:w="425"/>
        <w:gridCol w:w="713"/>
        <w:gridCol w:w="851"/>
        <w:gridCol w:w="707"/>
        <w:gridCol w:w="708"/>
        <w:gridCol w:w="709"/>
        <w:gridCol w:w="709"/>
        <w:gridCol w:w="566"/>
        <w:gridCol w:w="567"/>
        <w:gridCol w:w="426"/>
        <w:gridCol w:w="2410"/>
      </w:tblGrid>
      <w:tr>
        <w:trPr>
          <w:trHeight w:val="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.7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 местности установленных границ водоохранных зон и границ прибрежных защитных полос водных объектов в пределах населенных пунктов в Облученском (реки Кульдур, Кимкан, Будуканка), Биробиджанском (река Кирга) районах Еврейской автономн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 местности установленных границ водоохранных зон и границ прибрежных защитных полос водных объектов в пределах населенных пунктов в Облученском (реки Кульдур, Кимкан, Будуканка), Биробиджанском (река Кирга) районах Еврейской автономной области протяженностью 41,6 км»;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онсолидиро-ва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2.11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2254"/>
        <w:gridCol w:w="1568"/>
        <w:gridCol w:w="851"/>
        <w:gridCol w:w="425"/>
        <w:gridCol w:w="428"/>
        <w:gridCol w:w="567"/>
        <w:gridCol w:w="567"/>
        <w:gridCol w:w="425"/>
        <w:gridCol w:w="713"/>
        <w:gridCol w:w="851"/>
        <w:gridCol w:w="707"/>
        <w:gridCol w:w="708"/>
        <w:gridCol w:w="709"/>
        <w:gridCol w:w="709"/>
        <w:gridCol w:w="566"/>
        <w:gridCol w:w="567"/>
        <w:gridCol w:w="567"/>
        <w:gridCol w:w="2269"/>
      </w:tblGrid>
      <w:tr>
        <w:trPr>
          <w:trHeight w:val="2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естоположения береговой линии (границы водного объекта), границ водоохранных зон и границ прибрежных защитных полос водных объектов в пределах населенных пунктов в Октябрьском (реки Добрая, Столбуха) районе Еврейской автономн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естоположения береговой линии (границы водного объекта), границ водоохранных зон и границ прибрежных защитных полос водных объектов в пределах населенных пунктов в Октябрьском (реки Добрая, Столбуха) районе Еврейской автономной области протяженностью 15,8 к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онсолидиро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2.16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264"/>
        <w:gridCol w:w="1558"/>
        <w:gridCol w:w="851"/>
        <w:gridCol w:w="425"/>
        <w:gridCol w:w="428"/>
        <w:gridCol w:w="567"/>
        <w:gridCol w:w="567"/>
        <w:gridCol w:w="425"/>
        <w:gridCol w:w="713"/>
        <w:gridCol w:w="851"/>
        <w:gridCol w:w="709"/>
        <w:gridCol w:w="707"/>
        <w:gridCol w:w="710"/>
        <w:gridCol w:w="715"/>
        <w:gridCol w:w="574"/>
        <w:gridCol w:w="558"/>
        <w:gridCol w:w="433"/>
        <w:gridCol w:w="2396"/>
      </w:tblGrid>
      <w:tr>
        <w:trPr>
          <w:trHeight w:val="1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.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естоположения береговой линии (границы водного объекта) рек Большая Бира (с притоками), Икура, Тунгуска, Урми, Ин (с притоком), Хинган, Левый Хинган на территории Еврейской автономн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" w:hanging="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" w:hanging="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- 2021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естоположения береговой линии (границы водного объекта) рек Большая Бира (с притоками), Икура, Тунгуска, Урми, Ин (с притоком), Хинган, Левый Хинган на территории Еврейской автономной области протяженностью 1778 км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" w:hanging="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" w:hanging="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онсолидиро-ва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3"/>
        <w:gridCol w:w="1844"/>
        <w:gridCol w:w="1701"/>
        <w:gridCol w:w="992"/>
        <w:gridCol w:w="709"/>
        <w:gridCol w:w="709"/>
        <w:gridCol w:w="425"/>
        <w:gridCol w:w="425"/>
        <w:gridCol w:w="709"/>
        <w:gridCol w:w="709"/>
        <w:gridCol w:w="850"/>
        <w:gridCol w:w="709"/>
        <w:gridCol w:w="709"/>
        <w:gridCol w:w="708"/>
        <w:gridCol w:w="709"/>
        <w:gridCol w:w="709"/>
        <w:gridCol w:w="567"/>
        <w:gridCol w:w="567"/>
        <w:gridCol w:w="1984"/>
      </w:tblGrid>
      <w:tr>
        <w:trPr>
          <w:trHeight w:val="12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сего по </w:t>
            </w:r>
            <w:hyperlink w:anchor="Par25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азделу 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10,68 / 80739,18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64,3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64,2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10,68 / 80739,18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64,3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64,2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онсолидиро-ва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о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3"/>
        <w:gridCol w:w="1844"/>
        <w:gridCol w:w="1701"/>
        <w:gridCol w:w="992"/>
        <w:gridCol w:w="709"/>
        <w:gridCol w:w="709"/>
        <w:gridCol w:w="425"/>
        <w:gridCol w:w="425"/>
        <w:gridCol w:w="709"/>
        <w:gridCol w:w="709"/>
        <w:gridCol w:w="708"/>
        <w:gridCol w:w="851"/>
        <w:gridCol w:w="709"/>
        <w:gridCol w:w="708"/>
        <w:gridCol w:w="709"/>
        <w:gridCol w:w="709"/>
        <w:gridCol w:w="567"/>
        <w:gridCol w:w="567"/>
        <w:gridCol w:w="1984"/>
      </w:tblGrid>
      <w:tr>
        <w:trPr>
          <w:trHeight w:val="12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сего по </w:t>
            </w:r>
            <w:hyperlink w:anchor="Par25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азделу 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327,43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64,3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64,2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»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327,43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9,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64,3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64,2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онсолидиро-ва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:</w:t>
      </w:r>
    </w:p>
    <w:p>
      <w:pPr>
        <w:pStyle w:val="Normal"/>
        <w:spacing w:lineRule="auto" w:line="240" w:before="0" w:after="0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0"/>
        <w:gridCol w:w="1970"/>
        <w:gridCol w:w="1545"/>
        <w:gridCol w:w="982"/>
        <w:gridCol w:w="702"/>
        <w:gridCol w:w="843"/>
        <w:gridCol w:w="843"/>
        <w:gridCol w:w="702"/>
        <w:gridCol w:w="843"/>
        <w:gridCol w:w="702"/>
        <w:gridCol w:w="843"/>
        <w:gridCol w:w="982"/>
        <w:gridCol w:w="985"/>
        <w:gridCol w:w="982"/>
        <w:gridCol w:w="994"/>
        <w:gridCol w:w="423"/>
        <w:gridCol w:w="422"/>
        <w:gridCol w:w="273"/>
        <w:gridCol w:w="419"/>
      </w:tblGrid>
      <w:tr>
        <w:trPr>
          <w:trHeight w:val="17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«Всего по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116172,0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1&g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4950,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93728,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20318,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6046,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8239,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9004,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7359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550685,6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501238,0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1&g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highlight w:val="yellow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2864,3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1&g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65501,4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1&g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 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3" w:hanging="59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3" w:hanging="59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3" w:hanging="59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3" w:hanging="59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3" w:hanging="59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3" w:hanging="59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  <w:highlight w:val="yellow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  <w:highlight w:val="yellow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highlight w:val="yello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229569,5 &lt;1&gt;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4219,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49013,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97547,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8559,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3121,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3611,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5701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189372,7 &lt;1&gt;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150568,9 &lt;1&gt;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highlight w:val="yellow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5364,3 &lt;1&gt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11172,7 &lt;1&gt; 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средства консолидирован-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886602,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0730,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4715,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2770,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7487,1/ 209,4 &lt;4&gt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5117,8/ 2612,1 &lt;5&gt;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392,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657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61312,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50669,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highlight w:val="yellow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7500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4328,7 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3" w:hanging="59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3" w:hanging="59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3" w:hanging="59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3"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3" w:hanging="59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  <w:highlight w:val="yellow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  <w:highlight w:val="yellow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highlight w:val="yello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874354,45 &lt;1&gt;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0645,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3718,8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2296,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7472,6/ 209,4 &lt;4&gt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63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886,0/ 2612,1 &lt;5&gt;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921,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606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57929,6 &lt;3&gt;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47217,6 &lt;3&gt;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highlight w:val="yellow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500,0 &lt;3&gt;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3698,7 &lt;1&gt; 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2248,05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9" w:hanging="104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8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71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996,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7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4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3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7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1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50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383,3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 xml:space="preserve"> &lt;1&gt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451,5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62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000,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62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highlight w:val="yellow"/>
              </w:rPr>
            </w:pPr>
            <w:r>
              <w:rPr>
                <w:rFonts w:eastAsia="ArtsansC;Times New Roman" w:cs="ArtsansC;Times New Roman" w:ascii="ArtsansC;Times New Roman" w:hAnsi="ArtsansC;Times New Roman"/>
                <w:sz w:val="20"/>
                <w:szCs w:val="20"/>
              </w:rPr>
              <w:t xml:space="preserve">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630,0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1&g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»;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о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0"/>
        <w:gridCol w:w="1970"/>
        <w:gridCol w:w="1545"/>
        <w:gridCol w:w="982"/>
        <w:gridCol w:w="702"/>
        <w:gridCol w:w="843"/>
        <w:gridCol w:w="843"/>
        <w:gridCol w:w="702"/>
        <w:gridCol w:w="843"/>
        <w:gridCol w:w="702"/>
        <w:gridCol w:w="843"/>
        <w:gridCol w:w="982"/>
        <w:gridCol w:w="985"/>
        <w:gridCol w:w="982"/>
        <w:gridCol w:w="994"/>
        <w:gridCol w:w="423"/>
        <w:gridCol w:w="422"/>
        <w:gridCol w:w="273"/>
        <w:gridCol w:w="419"/>
      </w:tblGrid>
      <w:tr>
        <w:trPr>
          <w:trHeight w:val="17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«Всего по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113456,2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1&g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4950,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93728,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20318,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6046,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8239,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9004,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7088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550685,6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501238,0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1&g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highlight w:val="yellow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2864,3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1&g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65501,4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1&g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 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3" w:hanging="59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3" w:hanging="59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3" w:hanging="59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3" w:hanging="59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3" w:hanging="59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3" w:hanging="59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  <w:highlight w:val="yellow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  <w:highlight w:val="yellow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highlight w:val="yello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226853,7 &lt;1&gt;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4219,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49013,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97547,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8559,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3121,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3611,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5430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189372,7 &lt;1&gt;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150568,9 &lt;1&gt;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highlight w:val="yellow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5364,3 &lt;1&gt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11172,7 &lt;1&gt; 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средства консолидирован-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886602,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0730,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4715,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2770,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7487,1/ 209,4 &lt;4&gt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5117,8/ 2612,1 &lt;5&gt;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392,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657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61312,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50669,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highlight w:val="yellow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7500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4328,7 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3" w:hanging="59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3" w:hanging="59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3" w:hanging="59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3"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3" w:hanging="59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  <w:highlight w:val="yellow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  <w:highlight w:val="yellow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highlight w:val="yello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874354,45 &lt;1&gt;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0645,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3718,8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2296,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7472,6/ 209,4 &lt;4&gt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63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886,0/ 2612,1 &lt;5&gt;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921,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606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57929,6 &lt;3&gt;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47217,6 &lt;3&gt;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highlight w:val="yellow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500,0 &lt;3&gt;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3698,7 &lt;1&gt; 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2248,05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9" w:hanging="104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8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71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996,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7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4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3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7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1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50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383,3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 xml:space="preserve"> &lt;1&gt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451,5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62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000,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62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highlight w:val="yellow"/>
              </w:rPr>
            </w:pPr>
            <w:r>
              <w:rPr>
                <w:rFonts w:eastAsia="ArtsansC;Times New Roman" w:cs="ArtsansC;Times New Roman" w:ascii="ArtsansC;Times New Roman" w:hAnsi="ArtsansC;Times New Roman"/>
                <w:sz w:val="20"/>
                <w:szCs w:val="20"/>
              </w:rPr>
              <w:t xml:space="preserve">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630,0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1&g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»;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я № 4 – 6 изложить в следующей редакции:</w:t>
      </w:r>
      <w:r>
        <w:rPr>
          <w:rFonts w:cs="ArtsansC;Times New Roman" w:ascii="ArtsansC;Times New Roman" w:hAnsi="ArtsansC;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tsansC;Times New Roman" w:cs="ArtsansC;Times New Roman" w:ascii="ArtsansC;Times New Roman" w:hAnsi="ArtsansC;Times New Roman"/>
          <w:sz w:val="28"/>
          <w:szCs w:val="28"/>
        </w:rPr>
        <w:t xml:space="preserve">     </w:t>
      </w:r>
      <w:r>
        <w:rPr>
          <w:rFonts w:cs="ArtsansC;Times New Roman" w:ascii="ArtsansC;Times New Roman" w:hAnsi="ArtsansC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«Приложение № 4</w:t>
      </w:r>
    </w:p>
    <w:p>
      <w:pPr>
        <w:pStyle w:val="ConsPlusNormal"/>
        <w:widowControl/>
        <w:spacing w:before="0" w:after="0"/>
        <w:ind w:left="10773" w:right="-314" w:hanging="0"/>
        <w:jc w:val="both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  <w:t>к государственной программе</w:t>
      </w:r>
    </w:p>
    <w:p>
      <w:pPr>
        <w:pStyle w:val="Normal"/>
        <w:spacing w:lineRule="auto" w:line="240" w:before="0" w:after="0"/>
        <w:ind w:left="10773" w:right="-314" w:hanging="0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  <w:t>«Развитие водохозяйственного комплекса Еврейской автономной области» на 2014 – 2024 годы</w:t>
      </w:r>
    </w:p>
    <w:p>
      <w:pPr>
        <w:pStyle w:val="Normal"/>
        <w:spacing w:lineRule="auto" w:line="240" w:before="0" w:after="0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tsansC;Times New Roman" w:hAnsi="ArtsansC;Times New Roman" w:cs="ArtsansC;Times New Roman"/>
          <w:bCs/>
          <w:sz w:val="28"/>
          <w:szCs w:val="28"/>
        </w:rPr>
      </w:pPr>
      <w:r>
        <w:rPr>
          <w:rFonts w:cs="ArtsansC;Times New Roman" w:ascii="ArtsansC;Times New Roman" w:hAnsi="ArtsansC;Times New Roman"/>
          <w:bCs/>
          <w:sz w:val="28"/>
          <w:szCs w:val="28"/>
        </w:rPr>
        <w:t xml:space="preserve">Объемы и источники финансирования </w:t>
      </w:r>
    </w:p>
    <w:p>
      <w:pPr>
        <w:pStyle w:val="Normal"/>
        <w:spacing w:lineRule="auto" w:line="240" w:before="0" w:after="0"/>
        <w:jc w:val="center"/>
        <w:rPr>
          <w:rFonts w:ascii="ArtsansC;Times New Roman" w:hAnsi="ArtsansC;Times New Roman" w:cs="ArtsansC;Times New Roman"/>
          <w:bCs/>
          <w:sz w:val="28"/>
          <w:szCs w:val="28"/>
        </w:rPr>
      </w:pPr>
      <w:r>
        <w:rPr>
          <w:rFonts w:cs="ArtsansC;Times New Roman" w:ascii="ArtsansC;Times New Roman" w:hAnsi="ArtsansC;Times New Roman"/>
          <w:bCs/>
          <w:sz w:val="28"/>
          <w:szCs w:val="28"/>
        </w:rPr>
        <w:t xml:space="preserve">государственной программы «Развитие водохозяйственного комплекса </w:t>
      </w:r>
    </w:p>
    <w:p>
      <w:pPr>
        <w:pStyle w:val="Normal"/>
        <w:spacing w:lineRule="auto" w:line="240" w:before="0" w:after="0"/>
        <w:jc w:val="center"/>
        <w:rPr>
          <w:rFonts w:ascii="ArtsansC;Times New Roman" w:hAnsi="ArtsansC;Times New Roman" w:cs="ArtsansC;Times New Roman"/>
          <w:bCs/>
          <w:sz w:val="28"/>
          <w:szCs w:val="28"/>
        </w:rPr>
      </w:pPr>
      <w:r>
        <w:rPr>
          <w:rFonts w:cs="ArtsansC;Times New Roman" w:ascii="ArtsansC;Times New Roman" w:hAnsi="ArtsansC;Times New Roman"/>
          <w:bCs/>
          <w:sz w:val="28"/>
          <w:szCs w:val="28"/>
        </w:rPr>
        <w:t>Еврейской автономной области» на 2014 – 2024 годы</w:t>
      </w:r>
    </w:p>
    <w:p>
      <w:pPr>
        <w:pStyle w:val="Normal"/>
        <w:spacing w:lineRule="auto" w:line="240" w:before="0" w:after="0"/>
        <w:jc w:val="center"/>
        <w:rPr>
          <w:rFonts w:ascii="ArtsansC;Times New Roman" w:hAnsi="ArtsansC;Times New Roman" w:cs="ArtsansC;Times New Roman"/>
          <w:bCs/>
          <w:sz w:val="28"/>
          <w:szCs w:val="28"/>
        </w:rPr>
      </w:pPr>
      <w:r>
        <w:rPr>
          <w:rFonts w:cs="ArtsansC;Times New Roman" w:ascii="ArtsansC;Times New Roman" w:hAnsi="ArtsansC;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right="-456" w:hanging="0"/>
        <w:jc w:val="right"/>
        <w:rPr/>
      </w:pPr>
      <w:r>
        <w:rPr/>
        <w:t>(тыс. рублей, в ценах соответствующих лет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18"/>
        <w:gridCol w:w="1835"/>
        <w:gridCol w:w="799"/>
        <w:gridCol w:w="965"/>
        <w:gridCol w:w="916"/>
        <w:gridCol w:w="912"/>
        <w:gridCol w:w="944"/>
        <w:gridCol w:w="850"/>
        <w:gridCol w:w="1134"/>
        <w:gridCol w:w="1134"/>
        <w:gridCol w:w="1276"/>
        <w:gridCol w:w="992"/>
        <w:gridCol w:w="1134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014 – 2024 годы, всего</w:t>
            </w:r>
          </w:p>
        </w:tc>
        <w:tc>
          <w:tcPr>
            <w:tcW w:w="11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eastAsia="ArtsansC;Times New Roman" w:cs="ArtsansC;Times New Roman" w:ascii="ArtsansC;Times New Roman" w:hAnsi="ArtsansC;Times New Roman"/>
                <w:sz w:val="20"/>
                <w:szCs w:val="20"/>
              </w:rPr>
              <w:t xml:space="preserve">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eastAsia="ArtsansC;Times New Roman" w:cs="ArtsansC;Times New Roman" w:ascii="ArtsansC;Times New Roman" w:hAnsi="ArtsansC;Times New Roman"/>
                <w:sz w:val="20"/>
                <w:szCs w:val="20"/>
              </w:rPr>
              <w:t xml:space="preserve">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eastAsia="ArtsansC;Times New Roman" w:cs="ArtsansC;Times New Roman" w:ascii="ArtsansC;Times New Roman" w:hAnsi="ArtsansC;Times New Roman"/>
                <w:sz w:val="20"/>
                <w:szCs w:val="20"/>
              </w:rPr>
              <w:t xml:space="preserve">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eastAsia="ArtsansC;Times New Roman" w:cs="ArtsansC;Times New Roman" w:ascii="ArtsansC;Times New Roman" w:hAnsi="ArtsansC;Times New Roman"/>
                <w:sz w:val="20"/>
                <w:szCs w:val="20"/>
              </w:rPr>
              <w:t xml:space="preserve">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eastAsia="ArtsansC;Times New Roman" w:cs="ArtsansC;Times New Roman" w:ascii="ArtsansC;Times New Roman" w:hAnsi="ArtsansC;Times New Roman"/>
                <w:sz w:val="20"/>
                <w:szCs w:val="20"/>
              </w:rPr>
              <w:t xml:space="preserve">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eastAsia="ArtsansC;Times New Roman" w:cs="ArtsansC;Times New Roman" w:ascii="ArtsansC;Times New Roman" w:hAnsi="ArtsansC;Times New Roman"/>
                <w:sz w:val="20"/>
                <w:szCs w:val="20"/>
              </w:rPr>
              <w:t xml:space="preserve">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eastAsia="ArtsansC;Times New Roman" w:cs="ArtsansC;Times New Roman" w:ascii="ArtsansC;Times New Roman" w:hAnsi="ArtsansC;Times New Roman"/>
                <w:sz w:val="20"/>
                <w:szCs w:val="20"/>
              </w:rPr>
              <w:t xml:space="preserve">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Федеральный бюджет,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226853,7 &lt;3&gt;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4219,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49013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97547,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8559,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3121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361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54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189372,7 &lt;3&gt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150568,9 &lt;3&gt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highlight w:val="yellow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5364,3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11172,7 &lt;3&gt;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tsansC;Times New Roman" w:hAnsi="ArtsansC;Times New Roman" w:cs="ArtsansC;Times New Roman"/>
                <w:color w:val="000000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color w:val="000000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капитальные вло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89"/>
              <w:jc w:val="center"/>
              <w:rPr>
                <w:rFonts w:ascii="ArtsansC;Times New Roman" w:hAnsi="ArtsansC;Times New Roman" w:cs="ArtsansC;Times New Roman"/>
                <w:color w:val="000000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color w:val="000000"/>
                <w:sz w:val="20"/>
                <w:szCs w:val="20"/>
              </w:rPr>
              <w:t xml:space="preserve">3036082,2 </w:t>
            </w:r>
            <w:hyperlink r:id="rId21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-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55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33289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64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8534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6314,8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085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43" w:hanging="4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eastAsia="ArtsansC;Times New Roman" w:cs="ArtsansC;Times New Roman" w:ascii="ArtsansC;Times New Roman" w:hAnsi="ArtsansC;Times New Roman"/>
                <w:sz w:val="20"/>
                <w:szCs w:val="20"/>
              </w:rPr>
              <w:t xml:space="preserve">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241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585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63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177407,8 </w:t>
            </w:r>
            <w:hyperlink r:id="rId22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69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134604,0 </w:t>
            </w:r>
            <w:hyperlink r:id="rId23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62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60000,0  </w:t>
            </w:r>
            <w:hyperlink r:id="rId24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</w:tr>
      <w:tr>
        <w:trPr>
          <w:trHeight w:val="41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прочие нуж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color w:val="000000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color w:val="000000"/>
                <w:sz w:val="20"/>
                <w:szCs w:val="20"/>
              </w:rPr>
              <w:t>190771,5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42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572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220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224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2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11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8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196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5964,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5364,3 </w:t>
            </w:r>
            <w:hyperlink r:id="rId26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1172,7 </w:t>
            </w:r>
            <w:hyperlink r:id="rId27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</w:tr>
      <w:tr>
        <w:trPr>
          <w:trHeight w:val="50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Консолидированный бюджет области,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886602,5 </w:t>
            </w:r>
            <w:hyperlink r:id="rId28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9" w:hanging="104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073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71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471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277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34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7487,1 / 209,4 </w:t>
            </w:r>
            <w:hyperlink r:id="rId29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4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117,8 / 2612,1 </w:t>
            </w:r>
            <w:hyperlink r:id="rId30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53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65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61312,9 </w:t>
            </w:r>
            <w:hyperlink r:id="rId31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50669,1 </w:t>
            </w:r>
            <w:hyperlink r:id="rId32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highlight w:val="yellow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7500,0 </w:t>
            </w:r>
            <w:hyperlink r:id="rId33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4328,7 </w:t>
            </w:r>
            <w:hyperlink r:id="rId34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right="-54" w:firstLine="6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874354,45 </w:t>
            </w:r>
            <w:hyperlink r:id="rId35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9" w:hanging="104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064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71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3718,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229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34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7472,6 / 209,4 &lt;1&gt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4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886,0 / 2612,1 &lt;2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6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57929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4721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highlight w:val="yellow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3698,7 </w:t>
            </w:r>
            <w:hyperlink r:id="rId36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2248,05 </w:t>
            </w:r>
            <w:hyperlink r:id="rId37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9" w:hanging="104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8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71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996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7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4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1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383,3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 xml:space="preserve"> </w:t>
            </w:r>
            <w:hyperlink r:id="rId38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451,5 </w:t>
            </w:r>
            <w:hyperlink r:id="rId39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62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000,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62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highlight w:val="yellow"/>
              </w:rPr>
            </w:pPr>
            <w:r>
              <w:rPr>
                <w:rFonts w:eastAsia="ArtsansC;Times New Roman" w:cs="ArtsansC;Times New Roman" w:ascii="ArtsansC;Times New Roman" w:hAnsi="ArtsansC;Times New Roman"/>
                <w:sz w:val="20"/>
                <w:szCs w:val="20"/>
              </w:rPr>
              <w:t xml:space="preserve"> </w:t>
            </w:r>
            <w:hyperlink r:id="rId40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630,0 </w:t>
            </w:r>
            <w:hyperlink r:id="rId41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капитальные вло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" w:right="-63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854060,1 </w:t>
            </w:r>
            <w:hyperlink r:id="rId42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9051,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55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4715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64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258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214,5 / 20,0 &lt;1&gt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317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71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6363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52905,8 </w:t>
            </w:r>
            <w:hyperlink r:id="rId43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69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45169,1 </w:t>
            </w:r>
            <w:hyperlink r:id="rId44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7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2028,7 </w:t>
            </w:r>
            <w:hyperlink r:id="rId45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89"/>
              <w:jc w:val="center"/>
              <w:rPr>
                <w:rFonts w:ascii="ArtsansC;Times New Roman" w:hAnsi="ArtsansC;Times New Roman" w:cs="ArtsansC;Times New Roman"/>
                <w:color w:val="000000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color w:val="000000"/>
                <w:sz w:val="20"/>
                <w:szCs w:val="20"/>
              </w:rPr>
              <w:t xml:space="preserve">844141,95 </w:t>
            </w:r>
            <w:hyperlink r:id="rId46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9051,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55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3718,8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114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eastAsia="ArtsansC;Times New Roman" w:cs="ArtsansC;Times New Roman" w:ascii="ArtsansC;Times New Roman" w:hAnsi="ArtsansC;Times New Roman"/>
                <w:sz w:val="20"/>
                <w:szCs w:val="20"/>
              </w:rPr>
              <w:t xml:space="preserve">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2107,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214,5 / 20,0 &lt;1&gt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085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241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585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right="-66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4952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69" w:hanging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4171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7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1628,7 </w:t>
            </w:r>
            <w:hyperlink r:id="rId47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</w:tr>
      <w:tr>
        <w:trPr>
          <w:trHeight w:val="4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ArtsansC;Times New Roman" w:hAnsi="ArtsansC;Times New Roman" w:cs="ArtsansC;Times New Roman"/>
                <w:color w:val="000000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color w:val="000000"/>
                <w:sz w:val="20"/>
                <w:szCs w:val="20"/>
              </w:rPr>
              <w:t xml:space="preserve">9918,15 </w:t>
            </w:r>
            <w:hyperlink r:id="rId48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right="-63" w:hanging="0"/>
              <w:jc w:val="center"/>
              <w:rPr>
                <w:rFonts w:ascii="ArtsansC;Times New Roman" w:hAnsi="ArtsansC;Times New Roman" w:cs="ArtsansC;Times New Roman"/>
                <w:color w:val="000000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-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55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996,5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74,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-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31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71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09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383,3 </w:t>
            </w:r>
            <w:hyperlink r:id="rId49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69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451,5 </w:t>
            </w:r>
            <w:hyperlink r:id="rId50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61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00,0 </w:t>
            </w:r>
            <w:hyperlink r:id="rId51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прочие нуж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2542,4  </w:t>
            </w:r>
            <w:hyperlink r:id="rId52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67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8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9" w:right="-14" w:firstLine="4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272,6 / 189,4&lt;1&gt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800,4 / 2612,1 &lt;2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840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7500,0 </w:t>
            </w:r>
            <w:hyperlink r:id="rId53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300,0 </w:t>
            </w:r>
            <w:hyperlink r:id="rId54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0212,5 </w:t>
            </w:r>
            <w:hyperlink r:id="rId55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59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8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258,1 / 189,4 &lt;1&gt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800,4 / 2612,1 &lt;2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840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070,0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l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gt;</w:t>
            </w:r>
          </w:p>
        </w:tc>
      </w:tr>
      <w:tr>
        <w:trPr>
          <w:trHeight w:val="29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329,9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l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8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000,0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l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30,0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l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Общий объем финансирования,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113456,2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4950,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93728,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20318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6046,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82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9004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70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550685,6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501238,0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highlight w:val="yellow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2864,3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65501,4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3&gt;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капитальные вло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" w:right="-63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890142,3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l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9051,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55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78004,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64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0792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0529,3/ 20,0 &lt;4&gt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3173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68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712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6221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5" w:right="-60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530313,6 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l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69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479773,1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l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g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61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68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12028,7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68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eastAsia="ArtsansC;Times New Roman" w:cs="ArtsansC;Times New Roman" w:ascii="ArtsansC;Times New Roman" w:hAnsi="ArtsansC;Times New Roman"/>
                <w:sz w:val="20"/>
                <w:szCs w:val="20"/>
              </w:rPr>
              <w:t xml:space="preserve">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l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прочие нуж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23313,9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l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g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589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572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239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5517,0 / 189,4 &lt;1&gt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5065,6 / 2612,1 &lt;2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1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86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0372,0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l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1464,9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l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2864,3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l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3472,7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l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gt;</w:t>
            </w:r>
          </w:p>
        </w:tc>
      </w:tr>
    </w:tbl>
    <w:p>
      <w:pPr>
        <w:pStyle w:val="Normal"/>
        <w:spacing w:lineRule="atLeast" w:line="240" w:before="0" w:after="0"/>
        <w:ind w:right="-454" w:firstLine="709"/>
        <w:jc w:val="both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  <w:t>&lt;1&gt; кредиторская задолженность по состоянию на 01.01.2017;</w:t>
      </w:r>
    </w:p>
    <w:p>
      <w:pPr>
        <w:pStyle w:val="Normal"/>
        <w:spacing w:lineRule="atLeast" w:line="240" w:before="0" w:after="0"/>
        <w:ind w:right="-454" w:firstLine="709"/>
        <w:jc w:val="both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  <w:t>&lt;2&gt; кредиторская задолженность по состоянию на 01.01.2018;</w:t>
      </w:r>
    </w:p>
    <w:p>
      <w:pPr>
        <w:pStyle w:val="Normal"/>
        <w:ind w:firstLine="709"/>
        <w:jc w:val="both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  <w:t>&lt;3&gt; объемы финансирования из федерального, областного и местных бюджетов являются прогнозными и могут уточняться в течение действия программы.</w:t>
      </w:r>
    </w:p>
    <w:p>
      <w:pPr>
        <w:pStyle w:val="Normal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</w:r>
    </w:p>
    <w:p>
      <w:pPr>
        <w:pStyle w:val="Normal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10065" w:firstLine="708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  <w:t>Приложение № 5</w:t>
      </w:r>
    </w:p>
    <w:p>
      <w:pPr>
        <w:pStyle w:val="ConsPlusNormal"/>
        <w:widowControl/>
        <w:spacing w:before="0" w:after="0"/>
        <w:ind w:left="10773" w:hanging="0"/>
        <w:jc w:val="both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  <w:t>к государственной программе</w:t>
      </w:r>
    </w:p>
    <w:p>
      <w:pPr>
        <w:pStyle w:val="Normal"/>
        <w:spacing w:lineRule="auto" w:line="240" w:before="0" w:after="0"/>
        <w:ind w:left="10773" w:hanging="0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  <w:t xml:space="preserve">«Развитие водохозяйственного </w:t>
      </w:r>
    </w:p>
    <w:p>
      <w:pPr>
        <w:pStyle w:val="Normal"/>
        <w:spacing w:lineRule="auto" w:line="240" w:before="0" w:after="0"/>
        <w:ind w:left="10773" w:right="-598" w:hanging="0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  <w:t xml:space="preserve">комплекса Еврейской автономной </w:t>
      </w:r>
    </w:p>
    <w:p>
      <w:pPr>
        <w:pStyle w:val="Normal"/>
        <w:spacing w:lineRule="auto" w:line="240" w:before="0" w:after="0"/>
        <w:ind w:left="10773" w:hanging="0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  <w:t>области» на 2014 – 2024 годы</w:t>
      </w:r>
    </w:p>
    <w:p>
      <w:pPr>
        <w:pStyle w:val="Normal"/>
        <w:spacing w:lineRule="auto" w:line="240" w:before="0" w:after="0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ArtsansC;Times New Roman" w:hAnsi="ArtsansC;Times New Roman" w:cs="ArtsansC;Times New Roman"/>
          <w:bCs/>
          <w:sz w:val="28"/>
          <w:szCs w:val="28"/>
        </w:rPr>
      </w:pPr>
      <w:r>
        <w:rPr>
          <w:rFonts w:cs="ArtsansC;Times New Roman" w:ascii="ArtsansC;Times New Roman" w:hAnsi="ArtsansC;Times New Roman"/>
          <w:bCs/>
          <w:sz w:val="28"/>
          <w:szCs w:val="28"/>
        </w:rPr>
        <w:t xml:space="preserve">Объемы финансирования государственной программы </w:t>
      </w:r>
    </w:p>
    <w:p>
      <w:pPr>
        <w:pStyle w:val="Normal"/>
        <w:spacing w:lineRule="atLeast" w:line="240" w:before="0" w:after="0"/>
        <w:jc w:val="center"/>
        <w:rPr>
          <w:rFonts w:ascii="ArtsansC;Times New Roman" w:hAnsi="ArtsansC;Times New Roman" w:cs="ArtsansC;Times New Roman"/>
          <w:bCs/>
          <w:sz w:val="28"/>
          <w:szCs w:val="28"/>
        </w:rPr>
      </w:pPr>
      <w:r>
        <w:rPr>
          <w:rFonts w:cs="ArtsansC;Times New Roman" w:ascii="ArtsansC;Times New Roman" w:hAnsi="ArtsansC;Times New Roman"/>
          <w:bCs/>
          <w:sz w:val="28"/>
          <w:szCs w:val="28"/>
        </w:rPr>
        <w:t>«Развитие водохозяйственного комплекса Еврейской автономной области» на 2014 – 2024 годы</w:t>
      </w:r>
    </w:p>
    <w:p>
      <w:pPr>
        <w:pStyle w:val="Normal"/>
        <w:spacing w:lineRule="atLeast" w:line="240" w:before="0" w:after="0"/>
        <w:jc w:val="center"/>
        <w:rPr>
          <w:rFonts w:ascii="ArtsansC;Times New Roman" w:hAnsi="ArtsansC;Times New Roman" w:cs="ArtsansC;Times New Roman"/>
          <w:bCs/>
          <w:sz w:val="28"/>
          <w:szCs w:val="28"/>
        </w:rPr>
      </w:pPr>
      <w:r>
        <w:rPr>
          <w:rFonts w:eastAsia="ArtsansC;Times New Roman" w:cs="ArtsansC;Times New Roman" w:ascii="ArtsansC;Times New Roman" w:hAnsi="ArtsansC;Times New Roman"/>
          <w:bCs/>
          <w:sz w:val="28"/>
          <w:szCs w:val="28"/>
        </w:rPr>
        <w:t xml:space="preserve"> </w:t>
      </w:r>
      <w:r>
        <w:rPr>
          <w:rFonts w:cs="ArtsansC;Times New Roman" w:ascii="ArtsansC;Times New Roman" w:hAnsi="ArtsansC;Times New Roman"/>
          <w:bCs/>
          <w:sz w:val="28"/>
          <w:szCs w:val="28"/>
        </w:rPr>
        <w:t>по основным направлениям реализации</w:t>
      </w:r>
    </w:p>
    <w:p>
      <w:pPr>
        <w:pStyle w:val="Normal"/>
        <w:spacing w:lineRule="atLeast" w:line="240" w:before="0" w:after="0"/>
        <w:jc w:val="center"/>
        <w:rPr>
          <w:rFonts w:ascii="ArtsansC;Times New Roman" w:hAnsi="ArtsansC;Times New Roman" w:cs="ArtsansC;Times New Roman"/>
          <w:bCs/>
          <w:sz w:val="28"/>
          <w:szCs w:val="28"/>
        </w:rPr>
      </w:pPr>
      <w:r>
        <w:rPr>
          <w:rFonts w:cs="ArtsansC;Times New Roman" w:ascii="ArtsansC;Times New Roman" w:hAnsi="ArtsansC;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right="-314" w:hanging="0"/>
        <w:jc w:val="right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  <w:t>(тыс. рублей, в ценах соответствующих лет)</w:t>
      </w:r>
    </w:p>
    <w:tbl>
      <w:tblPr>
        <w:tblW w:w="52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00"/>
        <w:gridCol w:w="1267"/>
        <w:gridCol w:w="851"/>
        <w:gridCol w:w="973"/>
        <w:gridCol w:w="846"/>
        <w:gridCol w:w="978"/>
        <w:gridCol w:w="961"/>
        <w:gridCol w:w="824"/>
        <w:gridCol w:w="973"/>
        <w:gridCol w:w="1121"/>
        <w:gridCol w:w="975"/>
        <w:gridCol w:w="837"/>
        <w:gridCol w:w="840"/>
        <w:gridCol w:w="6"/>
      </w:tblGrid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4 годы, всего</w:t>
            </w:r>
          </w:p>
        </w:tc>
        <w:tc>
          <w:tcPr>
            <w:tcW w:w="10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2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5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 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hanging="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4"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8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0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щита от негативного воздействия вод населения и объектов экономики,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right="-62" w:hanging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030882,77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3&g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5594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1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9170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2012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5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5566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6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7568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5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57334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67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6546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66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545438,77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3&g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66" w:hanging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494835,2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3&g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" w:hanging="54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7000,0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3&g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67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40137,2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3&g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69" w:hanging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147526,27 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86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1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4699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9754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5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8559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6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2828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5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52622,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67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910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6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184532,97 </w:t>
            </w:r>
            <w:hyperlink r:id="rId56">
              <w:r>
                <w:rPr>
                  <w:rStyle w:val="InternetLink"/>
                  <w:rFonts w:cs="ArtsansC;Times New Roman" w:ascii="ArtsansC;Times New Roman" w:hAnsi="ArtsansC;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66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144666,1 </w:t>
            </w:r>
            <w:hyperlink r:id="rId57">
              <w:r>
                <w:rPr>
                  <w:rStyle w:val="InternetLink"/>
                  <w:rFonts w:cs="ArtsansC;Times New Roman" w:ascii="ArtsansC;Times New Roman" w:hAnsi="ArtsansC;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85808,5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3&gt;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89"/>
              <w:jc w:val="center"/>
              <w:rPr>
                <w:rFonts w:ascii="ArtsansC;Times New Roman" w:hAnsi="ArtsansC;Times New Roman" w:cs="ArtsansC;Times New Roman"/>
                <w:color w:val="000000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color w:val="000000"/>
                <w:sz w:val="20"/>
                <w:szCs w:val="20"/>
              </w:rPr>
              <w:t>3036082,2</w:t>
            </w:r>
          </w:p>
          <w:p>
            <w:pPr>
              <w:pStyle w:val="Normal"/>
              <w:spacing w:lineRule="auto" w:line="240" w:before="0" w:after="0"/>
              <w:ind w:right="-63" w:hanging="89"/>
              <w:jc w:val="center"/>
              <w:rPr>
                <w:rFonts w:ascii="ArtsansC;Times New Roman" w:hAnsi="ArtsansC;Times New Roman" w:cs="ArtsansC;Times New Roman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-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55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33289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64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8534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6314,8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0856,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43" w:hanging="4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eastAsia="ArtsansC;Times New Roman" w:cs="ArtsansC;Times New Roman" w:ascii="ArtsansC;Times New Roman" w:hAnsi="ArtsansC;Times New Roman"/>
                <w:sz w:val="20"/>
                <w:szCs w:val="20"/>
              </w:rPr>
              <w:t xml:space="preserve">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2412,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5852,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63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177407,8 </w:t>
            </w:r>
            <w:hyperlink r:id="rId59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69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134604,0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8" w:right="-69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62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60000,0 </w:t>
            </w:r>
            <w:hyperlink r:id="rId61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уж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1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444,0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" w:hanging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8" w:hanging="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9,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2" w:hanging="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5,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08,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3&gt;</w:t>
            </w:r>
          </w:p>
        </w:tc>
      </w:tr>
      <w:tr>
        <w:trPr>
          <w:trHeight w:val="26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олидированный бюджет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right="-56" w:hanging="1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883356,5 </w:t>
            </w:r>
            <w:hyperlink r:id="rId62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6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0730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1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471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258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5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710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6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740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5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71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67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636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60905,8 </w:t>
            </w:r>
            <w:hyperlink r:id="rId63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50169,1 </w:t>
            </w:r>
            <w:hyperlink r:id="rId64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7000,0 </w:t>
            </w:r>
            <w:hyperlink r:id="rId65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4328,7 </w:t>
            </w:r>
            <w:hyperlink r:id="rId66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" w:right="-63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854060,1 </w:t>
            </w:r>
            <w:hyperlink r:id="rId67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9051,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55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4715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64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258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214,5 / 20,0 &lt;1&gt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317,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712,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6363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52905,8 </w:t>
            </w:r>
            <w:hyperlink r:id="rId68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69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45169,1 </w:t>
            </w:r>
            <w:hyperlink r:id="rId69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7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52028,7</w:t>
            </w:r>
            <w:hyperlink r:id="rId70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89"/>
              <w:jc w:val="center"/>
              <w:rPr>
                <w:rFonts w:ascii="ArtsansC;Times New Roman" w:hAnsi="ArtsansC;Times New Roman" w:cs="ArtsansC;Times New Roman"/>
                <w:color w:val="000000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color w:val="000000"/>
                <w:sz w:val="20"/>
                <w:szCs w:val="20"/>
              </w:rPr>
              <w:t xml:space="preserve">844141,95 </w:t>
            </w:r>
            <w:hyperlink r:id="rId71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9051,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55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3718,8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114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eastAsia="ArtsansC;Times New Roman" w:cs="ArtsansC;Times New Roman" w:ascii="ArtsansC;Times New Roman" w:hAnsi="ArtsansC;Times New Roman"/>
                <w:sz w:val="20"/>
                <w:szCs w:val="20"/>
              </w:rPr>
              <w:t xml:space="preserve">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2107,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214,5 / 20,0 &lt;1&gt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085,6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241,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5853,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right="-66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49522,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69" w:hanging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41717,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7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1628,7 </w:t>
            </w:r>
            <w:hyperlink r:id="rId72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</w:tr>
      <w:tr>
        <w:trPr>
          <w:trHeight w:val="27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ArtsansC;Times New Roman" w:hAnsi="ArtsansC;Times New Roman" w:cs="ArtsansC;Times New Roman"/>
                <w:color w:val="000000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color w:val="000000"/>
                <w:sz w:val="20"/>
                <w:szCs w:val="20"/>
              </w:rPr>
              <w:t xml:space="preserve">9918,15 </w:t>
            </w:r>
            <w:hyperlink r:id="rId73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right="-63" w:hanging="0"/>
              <w:jc w:val="center"/>
              <w:rPr>
                <w:rFonts w:ascii="ArtsansC;Times New Roman" w:hAnsi="ArtsansC;Times New Roman" w:cs="ArtsansC;Times New Roman"/>
                <w:color w:val="000000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-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55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996,5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74,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-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31,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71,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09,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383,3 </w:t>
            </w:r>
            <w:hyperlink r:id="rId74">
              <w:r>
                <w:rPr>
                  <w:rStyle w:val="InternetLink"/>
                  <w:rFonts w:cs="ArtsansC;Times New Roman" w:ascii="ArtsansC;Times New Roman" w:hAnsi="ArtsansC;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69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451,5 </w:t>
            </w:r>
            <w:hyperlink r:id="rId75">
              <w:r>
                <w:rPr>
                  <w:rStyle w:val="InternetLink"/>
                  <w:rFonts w:cs="ArtsansC;Times New Roman" w:ascii="ArtsansC;Times New Roman" w:hAnsi="ArtsansC;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61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-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00,0 </w:t>
            </w:r>
            <w:hyperlink r:id="rId76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</w:tr>
      <w:tr>
        <w:trPr>
          <w:trHeight w:val="27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1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уж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96,4 </w:t>
            </w:r>
            <w:hyperlink r:id="rId77">
              <w:r>
                <w:rPr>
                  <w:rStyle w:val="InternetLink"/>
                  <w:rFonts w:cs="ArtsansC;Times New Roman" w:ascii="ArtsansC;Times New Roman" w:hAnsi="ArtsansC;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4" w:hanging="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,2 &lt;2&gt;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2" w:hanging="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0,0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0,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0,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0,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3&gt;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966,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2" w:hanging="9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182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2&gt;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6" w:hanging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0,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0,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0,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3&gt;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9,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,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,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3&gt;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сстановление и экологическая реабилитация водных объектов (природоохранные мероприятия),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327,43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5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9,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64,3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64,2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3&gt;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327,43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5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9,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64,3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64,2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3&gt;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уж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327,43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5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9,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64,3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64,2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3&gt;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олидированный бюджет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тие государственного мониторинга водных объектов на территории области,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246,0 / 378,3 &lt;1&gt; &lt;2&gt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-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89,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78,3 / 189,4 &lt;1&gt;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77,2 / 188,9 &lt;2&gt;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680,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14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07,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00,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500,0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олидированный бюджет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246,0 / 378,3 &lt;1&gt; &lt;2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-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89,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78,3 / 189,4 &lt;1&gt;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77,2 / 188,9 &lt;2&gt;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680,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14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07,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00,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0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уж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246,0 / 378,3 &lt;1&gt; &lt;2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-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89,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78,3 / 189,4 &lt;1&gt;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77,2 / 188,9 &lt;2&gt;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680,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14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0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00,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0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246,0 / 378,3 &lt;1&gt; &lt;2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-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89,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78,3 / 189,4 &lt;1&gt;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77,2 / 188,9 &lt;2&gt;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680,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14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07,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00,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0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113456,2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4950,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93728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20318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6046,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8239,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9004,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7088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550685,6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501238,0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highlight w:val="yellow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2864,3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2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65501,4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3&gt;</w:t>
            </w:r>
          </w:p>
        </w:tc>
      </w:tr>
    </w:tbl>
    <w:p>
      <w:pPr>
        <w:pStyle w:val="Normal"/>
        <w:spacing w:lineRule="atLeast" w:line="240" w:before="0" w:after="0"/>
        <w:ind w:right="-454" w:firstLine="709"/>
        <w:jc w:val="both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  <w:t>&lt;1&gt; кредиторская задолженность по состоянию на 01.01.2017;</w:t>
      </w:r>
    </w:p>
    <w:p>
      <w:pPr>
        <w:pStyle w:val="Normal"/>
        <w:spacing w:lineRule="atLeast" w:line="240" w:before="0" w:after="0"/>
        <w:ind w:right="-454" w:firstLine="709"/>
        <w:jc w:val="both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  <w:t>&lt;2&gt; кредиторская задолженность по состоянию на 01.01.2018;</w:t>
      </w:r>
    </w:p>
    <w:p>
      <w:pPr>
        <w:pStyle w:val="Normal"/>
        <w:ind w:firstLine="709"/>
        <w:jc w:val="both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  <w:t>&lt;3&gt; объемы финансирования из федерального, областного и местных бюджетов являются прогнозными и могут уточняться в течение действия программы.</w:t>
      </w:r>
    </w:p>
    <w:p>
      <w:pPr>
        <w:pStyle w:val="Normal"/>
        <w:spacing w:lineRule="auto" w:line="240" w:before="0" w:after="0"/>
        <w:ind w:left="10773" w:hanging="10773"/>
        <w:rPr>
          <w:rFonts w:ascii="ArtsansC;Times New Roman" w:hAnsi="ArtsansC;Times New Roman" w:eastAsia="ArtsansC;Times New Roman" w:cs="ArtsansC;Times New Roman"/>
          <w:sz w:val="28"/>
          <w:szCs w:val="28"/>
        </w:rPr>
      </w:pPr>
      <w:r>
        <w:rPr>
          <w:rFonts w:eastAsia="ArtsansC;Times New Roman" w:cs="ArtsansC;Times New Roman" w:ascii="ArtsansC;Times New Roman" w:hAnsi="ArtsansC;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10773" w:hanging="10773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  <w:t>Приложение № 6</w:t>
      </w:r>
    </w:p>
    <w:p>
      <w:pPr>
        <w:pStyle w:val="ConsPlusNormal"/>
        <w:widowControl/>
        <w:spacing w:before="0" w:after="0"/>
        <w:ind w:left="10915" w:hanging="142"/>
        <w:jc w:val="both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  <w:t>к государственной программе</w:t>
      </w:r>
    </w:p>
    <w:p>
      <w:pPr>
        <w:pStyle w:val="Normal"/>
        <w:spacing w:lineRule="auto" w:line="240" w:before="0" w:after="0"/>
        <w:ind w:left="10773" w:right="-739" w:hanging="0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  <w:t>«Развитие водохозяйственного комплекса Еврейской автономной области» на 2014 – 2024 годы</w:t>
      </w:r>
    </w:p>
    <w:p>
      <w:pPr>
        <w:pStyle w:val="Normal"/>
        <w:spacing w:lineRule="auto" w:line="240" w:before="0" w:after="0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ArtsansC;Times New Roman" w:hAnsi="ArtsansC;Times New Roman" w:cs="ArtsansC;Times New Roman"/>
          <w:bCs/>
          <w:sz w:val="28"/>
          <w:szCs w:val="28"/>
        </w:rPr>
      </w:pPr>
      <w:r>
        <w:rPr>
          <w:rFonts w:cs="ArtsansC;Times New Roman" w:ascii="ArtsansC;Times New Roman" w:hAnsi="ArtsansC;Times New Roman"/>
          <w:bCs/>
          <w:sz w:val="28"/>
          <w:szCs w:val="28"/>
        </w:rPr>
        <w:t xml:space="preserve">Структура финансирования государственной программы </w:t>
      </w:r>
    </w:p>
    <w:p>
      <w:pPr>
        <w:pStyle w:val="Normal"/>
        <w:spacing w:lineRule="atLeast" w:line="240" w:before="0" w:after="0"/>
        <w:jc w:val="center"/>
        <w:rPr>
          <w:rFonts w:ascii="ArtsansC;Times New Roman" w:hAnsi="ArtsansC;Times New Roman" w:cs="ArtsansC;Times New Roman"/>
          <w:bCs/>
          <w:sz w:val="28"/>
          <w:szCs w:val="28"/>
        </w:rPr>
      </w:pPr>
      <w:r>
        <w:rPr>
          <w:rFonts w:cs="ArtsansC;Times New Roman" w:ascii="ArtsansC;Times New Roman" w:hAnsi="ArtsansC;Times New Roman"/>
          <w:bCs/>
          <w:sz w:val="28"/>
          <w:szCs w:val="28"/>
        </w:rPr>
        <w:t>«Развитие водохозяйственного комплекса Еврейской автономной области» на 2014 – 2024 годы</w:t>
      </w:r>
    </w:p>
    <w:p>
      <w:pPr>
        <w:pStyle w:val="Normal"/>
        <w:spacing w:lineRule="atLeast" w:line="240" w:before="0" w:after="0"/>
        <w:jc w:val="center"/>
        <w:rPr>
          <w:rFonts w:ascii="ArtsansC;Times New Roman" w:hAnsi="ArtsansC;Times New Roman" w:cs="ArtsansC;Times New Roman"/>
          <w:bCs/>
          <w:sz w:val="28"/>
          <w:szCs w:val="28"/>
        </w:rPr>
      </w:pPr>
      <w:r>
        <w:rPr>
          <w:rFonts w:cs="ArtsansC;Times New Roman" w:ascii="ArtsansC;Times New Roman" w:hAnsi="ArtsansC;Times New Roman"/>
          <w:bCs/>
          <w:sz w:val="28"/>
          <w:szCs w:val="28"/>
        </w:rPr>
        <w:t>по основным направлениям реализации</w:t>
      </w:r>
    </w:p>
    <w:p>
      <w:pPr>
        <w:pStyle w:val="Normal"/>
        <w:spacing w:lineRule="atLeast" w:line="240" w:before="0" w:after="0"/>
        <w:jc w:val="center"/>
        <w:rPr>
          <w:rFonts w:ascii="ArtsansC;Times New Roman" w:hAnsi="ArtsansC;Times New Roman" w:cs="ArtsansC;Times New Roman"/>
          <w:bCs/>
          <w:sz w:val="28"/>
          <w:szCs w:val="28"/>
        </w:rPr>
      </w:pPr>
      <w:r>
        <w:rPr>
          <w:rFonts w:cs="ArtsansC;Times New Roman" w:ascii="ArtsansC;Times New Roman" w:hAnsi="ArtsansC;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right="-598" w:hanging="0"/>
        <w:jc w:val="right"/>
        <w:rPr/>
      </w:pPr>
      <w:r>
        <w:rPr/>
        <w:t>(тыс. рублей, в ценах соответствующих лет)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97"/>
        <w:gridCol w:w="339"/>
        <w:gridCol w:w="418"/>
        <w:gridCol w:w="1195"/>
        <w:gridCol w:w="981"/>
        <w:gridCol w:w="837"/>
        <w:gridCol w:w="978"/>
        <w:gridCol w:w="837"/>
        <w:gridCol w:w="840"/>
        <w:gridCol w:w="978"/>
        <w:gridCol w:w="837"/>
        <w:gridCol w:w="842"/>
        <w:gridCol w:w="1116"/>
        <w:gridCol w:w="978"/>
        <w:gridCol w:w="979"/>
        <w:gridCol w:w="900"/>
      </w:tblGrid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Рз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Пр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ЦСР</w:t>
            </w:r>
          </w:p>
        </w:tc>
        <w:tc>
          <w:tcPr>
            <w:tcW w:w="1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Финансовые затраты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Всего</w:t>
            </w:r>
          </w:p>
        </w:tc>
        <w:tc>
          <w:tcPr>
            <w:tcW w:w="10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в том числе по годам: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eastAsia="ArtsansC;Times New Roman" w:cs="ArtsansC;Times New Roman" w:ascii="ArtsansC;Times New Roman" w:hAnsi="ArtsansC;Times New Roman"/>
                <w:sz w:val="20"/>
                <w:szCs w:val="20"/>
              </w:rPr>
              <w:t xml:space="preserve">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eastAsia="ArtsansC;Times New Roman" w:cs="ArtsansC;Times New Roman" w:ascii="ArtsansC;Times New Roman" w:hAnsi="ArtsansC;Times New Roman"/>
                <w:sz w:val="20"/>
                <w:szCs w:val="20"/>
              </w:rPr>
              <w:t xml:space="preserve">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3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ind w:right="53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eastAsia="ArtsansC;Times New Roman" w:cs="ArtsansC;Times New Roman" w:ascii="ArtsansC;Times New Roman" w:hAnsi="ArtsansC;Times New Roman"/>
                <w:sz w:val="20"/>
                <w:szCs w:val="20"/>
              </w:rPr>
              <w:t xml:space="preserve">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hanging="1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hanging="1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4" w:hanging="1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4" w:hanging="1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6</w:t>
            </w:r>
          </w:p>
        </w:tc>
      </w:tr>
      <w:tr>
        <w:trPr>
          <w:trHeight w:val="51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Всег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113456,2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4950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93728,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20318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6046,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8239,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9004,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708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550685,6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501238,0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highlight w:val="yellow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2864,3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65501,4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3&gt;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5221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54364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064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3718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0000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55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819990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60" w:right="-55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229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34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7472,6 / 209,4&lt;1&gt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60" w:firstLine="5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886,0 / 2612,1 &lt;2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92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5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606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57929,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47217,6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highlight w:val="yellow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50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3698,7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lt;3&gt;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Федеральный бюджет (на условиях софинансирования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0015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6323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421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4901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0000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063621,2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9754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855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312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53611,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61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5430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70" w:hanging="2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189372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9" w:right="-70" w:hanging="2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l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5" w:hanging="92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150568,9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 xml:space="preserve"> &l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62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5364,3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right="-68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11172,7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lt;3&gt;</w:t>
            </w:r>
          </w:p>
        </w:tc>
      </w:tr>
      <w:tr>
        <w:trPr>
          <w:trHeight w:val="29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2248,05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l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9" w:hanging="104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8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71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996,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6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7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4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3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5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7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1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50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383,3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 xml:space="preserve"> &lt;3&gt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451,5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62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000,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62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highlight w:val="yellow"/>
              </w:rPr>
            </w:pPr>
            <w:r>
              <w:rPr>
                <w:rFonts w:eastAsia="ArtsansC;Times New Roman" w:cs="ArtsansC;Times New Roman" w:ascii="ArtsansC;Times New Roman" w:hAnsi="ArtsansC;Times New Roman"/>
                <w:sz w:val="20"/>
                <w:szCs w:val="20"/>
              </w:rPr>
              <w:t xml:space="preserve">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630,0 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lt;3&gt;</w:t>
            </w:r>
          </w:p>
        </w:tc>
      </w:tr>
      <w:tr>
        <w:trPr>
          <w:trHeight w:val="6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Капитальные влож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" w:right="-63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890142,3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 xml:space="preserve"> &lt;3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5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9051,7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55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78004,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64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0792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0529,3/ 20,0 &lt;1&gt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3173,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68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7125,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62215,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5" w:right="-60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530313,6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 xml:space="preserve"> &lt;3&gt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69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479773,1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 xml:space="preserve"> &lt;3&g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61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-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68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12028,7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 xml:space="preserve"> &lt;3&g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5221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52770,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905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3718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0001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89"/>
              <w:jc w:val="center"/>
              <w:rPr>
                <w:rFonts w:ascii="ArtsansC;Times New Roman" w:hAnsi="ArtsansC;Times New Roman" w:cs="ArtsansC;Times New Roman"/>
                <w:color w:val="000000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color w:val="000000"/>
                <w:sz w:val="20"/>
                <w:szCs w:val="20"/>
              </w:rPr>
              <w:t xml:space="preserve">791371,4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55" w:hanging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-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114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eastAsia="ArtsansC;Times New Roman" w:cs="ArtsansC;Times New Roman" w:ascii="ArtsansC;Times New Roman" w:hAnsi="ArtsansC;Times New Roman"/>
                <w:sz w:val="20"/>
                <w:szCs w:val="20"/>
              </w:rPr>
              <w:t xml:space="preserve">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2107,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214,5 / 20,0 &lt;1&gt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085,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241,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5853,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right="-66" w:hanging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49522,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69" w:hanging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41717,6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7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1628,7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lt;3&gt;</w:t>
            </w:r>
          </w:p>
        </w:tc>
      </w:tr>
      <w:tr>
        <w:trPr>
          <w:trHeight w:val="1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Федеральный бюджет (на условиях софинансирования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0015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3328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3328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0001R01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" w:right="-60" w:hanging="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902793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89" w:right="-60" w:hanging="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tsansC;Times New Roman" w:ascii="ArtsansC;Times New Roman" w:hAnsi="ArtsansC;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-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68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14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85345,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6314,8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0856,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43" w:hanging="49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eastAsia="ArtsansC;Times New Roman" w:cs="ArtsansC;Times New Roman" w:ascii="ArtsansC;Times New Roman" w:hAnsi="ArtsansC;Times New Roman"/>
                <w:sz w:val="20"/>
                <w:szCs w:val="20"/>
              </w:rPr>
              <w:t xml:space="preserve">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2412,6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4585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5" w:right="-60" w:hanging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177407,8 &lt;3&gt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" w:right="-34" w:hanging="66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134604,0 &lt;3&gt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60000,0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3&g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9918,15 </w:t>
            </w:r>
            <w:hyperlink r:id="rId79">
              <w:r>
                <w:rPr>
                  <w:rStyle w:val="InternetLink"/>
                  <w:rFonts w:cs="ArtsansC;Times New Roman" w:ascii="ArtsansC;Times New Roman" w:hAnsi="ArtsansC;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-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996,5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74,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-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31,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71,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50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383,3 </w:t>
            </w:r>
            <w:hyperlink r:id="rId80">
              <w:r>
                <w:rPr>
                  <w:rStyle w:val="InternetLink"/>
                  <w:rFonts w:cs="ArtsansC;Times New Roman" w:ascii="ArtsansC;Times New Roman" w:hAnsi="ArtsansC;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451,5 </w:t>
            </w:r>
            <w:hyperlink r:id="rId81">
              <w:r>
                <w:rPr>
                  <w:rStyle w:val="InternetLink"/>
                  <w:rFonts w:cs="ArtsansC;Times New Roman" w:ascii="ArtsansC;Times New Roman" w:hAnsi="ArtsansC;Times New Roman"/>
                  <w:color w:val="0000FF"/>
                  <w:sz w:val="20"/>
                  <w:szCs w:val="20"/>
                </w:rPr>
                <w:t>&lt;3&gt;</w:t>
              </w:r>
            </w:hyperlink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61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400,0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3&g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Прочие расход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23313,9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 xml:space="preserve"> &lt;3&g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589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572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23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5517,0 / 189,4 &lt;1&gt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5065,6 / 2612,1 &lt;2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187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866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0372,0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 xml:space="preserve"> &lt;3&gt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1464,9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 xml:space="preserve"> &lt;3&gt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32864,3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53472,7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 xml:space="preserve"> &lt;3&g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5221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59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59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000221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8619,0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8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258,1 / 189,4 &lt;1&gt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800,4 / 2612,1 &lt;2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68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8407,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500,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550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070,0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l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3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00151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994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421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572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0002512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color w:val="000000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color w:val="000000"/>
                <w:sz w:val="20"/>
                <w:szCs w:val="20"/>
              </w:rPr>
              <w:t xml:space="preserve">106099,7 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&lt;3&g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color w:val="000000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220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224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226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1" w:hanging="56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119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845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1964,9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11964,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tsansC;Times New Roman"/>
                <w:sz w:val="20"/>
                <w:szCs w:val="20"/>
                <w:lang w:val="en-US"/>
              </w:rPr>
            </w:pPr>
            <w:r>
              <w:rPr>
                <w:rFonts w:cs="ArtsansC;Times New Roman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08,5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3&gt;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5" w:right="-144" w:firstLine="125"/>
              <w:rPr/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200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  <w:lang w:val="en-US"/>
              </w:rPr>
              <w:t>G850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6" w:right="-57" w:firstLine="1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28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6" w:right="-57" w:firstLine="1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00,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64,3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64,2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3&gt;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329,9 </w:t>
            </w:r>
            <w:bookmarkStart w:id="0" w:name="_GoBack"/>
            <w:bookmarkEnd w:id="0"/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3&g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8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1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-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000,0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3&g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tsansC;Times New Roman" w:hAnsi="ArtsansC;Times New Roman" w:cs="ArtsansC;Times New Roman"/>
                <w:sz w:val="20"/>
                <w:szCs w:val="20"/>
              </w:rPr>
            </w:pP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230,0 </w:t>
            </w:r>
            <w:r>
              <w:rPr>
                <w:rFonts w:cs="ArtsansC;Times New Roman" w:ascii="ArtsansC;Times New Roman" w:hAnsi="ArtsansC;Times New Roman"/>
                <w:color w:val="0000FF"/>
                <w:sz w:val="20"/>
                <w:szCs w:val="20"/>
              </w:rPr>
              <w:t>&lt;3&gt;</w:t>
            </w:r>
            <w:r>
              <w:rPr>
                <w:rFonts w:cs="ArtsansC;Times New Roman" w:ascii="ArtsansC;Times New Roman" w:hAnsi="ArtsansC;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right="-454" w:firstLine="709"/>
        <w:jc w:val="both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  <w:t>&lt;1&gt; кредиторская задолженность по состоянию на 01.01.2017;</w:t>
      </w:r>
    </w:p>
    <w:p>
      <w:pPr>
        <w:pStyle w:val="Normal"/>
        <w:spacing w:lineRule="auto" w:line="240" w:before="0" w:after="0"/>
        <w:ind w:right="-454" w:firstLine="709"/>
        <w:jc w:val="both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  <w:t>&lt;2&gt; кредиторская задолженность по состоянию на 01.01.2018;</w:t>
      </w:r>
    </w:p>
    <w:p>
      <w:pPr>
        <w:sectPr>
          <w:headerReference w:type="default" r:id="rId82"/>
          <w:footerReference w:type="default" r:id="rId83"/>
          <w:type w:val="nextPage"/>
          <w:pgSz w:orient="landscape" w:w="16838" w:h="11906"/>
          <w:pgMar w:left="1134" w:right="1134" w:gutter="0" w:header="709" w:top="1758" w:footer="709" w:bottom="1077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  <w:t>&lt;3&gt; объемы финансирования из федерального, областного и местных бюджетов являются прогнозными и могут уточняться в течение действия программы.».</w:t>
      </w:r>
    </w:p>
    <w:p>
      <w:pPr>
        <w:pStyle w:val="Normal"/>
        <w:spacing w:before="0" w:after="0"/>
        <w:ind w:firstLine="720"/>
        <w:jc w:val="both"/>
        <w:rPr>
          <w:rFonts w:ascii="ArtsansC;Times New Roman" w:hAnsi="ArtsansC;Times New Roman" w:eastAsia="Complex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ArtsansC;Times New Roman" w:hAnsi="ArtsansC;Times New Roman" w:eastAsia="Complex" w:cs="ArtsansC;Times New Roman"/>
          <w:sz w:val="28"/>
          <w:szCs w:val="28"/>
        </w:rPr>
      </w:pPr>
      <w:r>
        <w:rPr>
          <w:rFonts w:eastAsia="Complex" w:cs="ArtsansC;Times New Roman" w:ascii="ArtsansC;Times New Roman" w:hAnsi="ArtsansC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p>
      <w:pPr>
        <w:pStyle w:val="Normal"/>
        <w:spacing w:before="0" w:after="0"/>
        <w:rPr>
          <w:rFonts w:ascii="ArtsansC;Times New Roman" w:hAnsi="ArtsansC;Times New Roman" w:cs="ArtsansC;Times New Roman"/>
          <w:sz w:val="28"/>
          <w:szCs w:val="28"/>
        </w:rPr>
      </w:pPr>
      <w:r>
        <w:rPr>
          <w:rFonts w:cs="ArtsansC;Times New Roman" w:ascii="ArtsansC;Times New Roman" w:hAnsi="ArtsansC;Times New Roman"/>
          <w:sz w:val="28"/>
          <w:szCs w:val="28"/>
        </w:rPr>
      </w:r>
    </w:p>
    <w:sectPr>
      <w:headerReference w:type="default" r:id="rId84"/>
      <w:footerReference w:type="default" r:id="rId85"/>
      <w:type w:val="nextPage"/>
      <w:pgSz w:w="11906" w:h="16838"/>
      <w:pgMar w:left="1701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MS Gothic"/>
    <w:charset w:val="80"/>
    <w:family w:val="swiss"/>
    <w:pitch w:val="default"/>
  </w:font>
  <w:font w:name="Cambria Math">
    <w:charset w:val="cc"/>
    <w:family w:val="roman"/>
    <w:pitch w:val="variable"/>
  </w:font>
  <w:font w:name="Complex">
    <w:charset w:val="cc"/>
    <w:family w:val="auto"/>
    <w:pitch w:val="variable"/>
  </w:font>
  <w:font w:name="Times New Roman">
    <w:charset w:val="cc"/>
    <w:family w:val="roman"/>
    <w:pitch w:val="variable"/>
  </w:font>
  <w:font w:name="Artsans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tsansC;Times New Roman" w:hAnsi="ArtsansC;Times New Roman" w:cs="ArtsansC;Times New Roman"/>
        <w:sz w:val="24"/>
        <w:szCs w:val="24"/>
      </w:rPr>
    </w:pPr>
    <w:r>
      <w:rPr>
        <w:rFonts w:cs="ArtsansC;Times New Roman" w:ascii="ArtsansC;Times New Roman" w:hAnsi="ArtsansC;Times New Roman"/>
        <w:sz w:val="24"/>
        <w:szCs w:val="24"/>
      </w:rPr>
      <w:fldChar w:fldCharType="begin"/>
    </w:r>
    <w:r>
      <w:rPr>
        <w:sz w:val="24"/>
        <w:szCs w:val="24"/>
        <w:rFonts w:cs="ArtsansC;Times New Roman" w:ascii="ArtsansC;Times New Roman" w:hAnsi="ArtsansC;Times New Roman"/>
      </w:rPr>
      <w:instrText xml:space="preserve"> PAGE </w:instrText>
    </w:r>
    <w:r>
      <w:rPr>
        <w:sz w:val="24"/>
        <w:szCs w:val="24"/>
        <w:rFonts w:cs="ArtsansC;Times New Roman" w:ascii="ArtsansC;Times New Roman" w:hAnsi="ArtsansC;Times New Roman"/>
      </w:rPr>
      <w:fldChar w:fldCharType="separate"/>
    </w:r>
    <w:r>
      <w:rPr>
        <w:sz w:val="24"/>
        <w:szCs w:val="24"/>
        <w:rFonts w:cs="ArtsansC;Times New Roman" w:ascii="ArtsansC;Times New Roman" w:hAnsi="ArtsansC;Times New Roman"/>
      </w:rPr>
      <w:t>3</w:t>
    </w:r>
    <w:r>
      <w:rPr>
        <w:sz w:val="24"/>
        <w:szCs w:val="24"/>
        <w:rFonts w:cs="ArtsansC;Times New Roman" w:ascii="ArtsansC;Times New Roman" w:hAnsi="ArtsansC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tsansC;Times New Roman" w:hAnsi="ArtsansC;Times New Roman" w:cs="ArtsansC;Times New Roman"/>
        <w:sz w:val="24"/>
        <w:szCs w:val="24"/>
      </w:rPr>
    </w:pPr>
    <w:r>
      <w:rPr>
        <w:rFonts w:cs="ArtsansC;Times New Roman" w:ascii="ArtsansC;Times New Roman" w:hAnsi="ArtsansC;Times New Roman"/>
        <w:sz w:val="24"/>
        <w:szCs w:val="24"/>
      </w:rPr>
      <w:fldChar w:fldCharType="begin"/>
    </w:r>
    <w:r>
      <w:rPr>
        <w:sz w:val="24"/>
        <w:szCs w:val="24"/>
        <w:rFonts w:cs="ArtsansC;Times New Roman" w:ascii="ArtsansC;Times New Roman" w:hAnsi="ArtsansC;Times New Roman"/>
      </w:rPr>
      <w:instrText xml:space="preserve"> PAGE </w:instrText>
    </w:r>
    <w:r>
      <w:rPr>
        <w:sz w:val="24"/>
        <w:szCs w:val="24"/>
        <w:rFonts w:cs="ArtsansC;Times New Roman" w:ascii="ArtsansC;Times New Roman" w:hAnsi="ArtsansC;Times New Roman"/>
      </w:rPr>
      <w:fldChar w:fldCharType="separate"/>
    </w:r>
    <w:r>
      <w:rPr>
        <w:sz w:val="24"/>
        <w:szCs w:val="24"/>
        <w:rFonts w:cs="ArtsansC;Times New Roman" w:ascii="ArtsansC;Times New Roman" w:hAnsi="ArtsansC;Times New Roman"/>
      </w:rPr>
      <w:t>20</w:t>
    </w:r>
    <w:r>
      <w:rPr>
        <w:sz w:val="24"/>
        <w:szCs w:val="24"/>
        <w:rFonts w:cs="ArtsansC;Times New Roman" w:ascii="ArtsansC;Times New Roman" w:hAnsi="ArtsansC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tsansC;Times New Roman" w:hAnsi="ArtsansC;Times New Roman" w:cs="ArtsansC;Times New Roman"/>
        <w:sz w:val="24"/>
        <w:szCs w:val="24"/>
      </w:rPr>
    </w:pPr>
    <w:r>
      <w:rPr>
        <w:rFonts w:cs="ArtsansC;Times New Roman" w:ascii="ArtsansC;Times New Roman" w:hAnsi="ArtsansC;Times New Roman"/>
        <w:sz w:val="24"/>
        <w:szCs w:val="24"/>
      </w:rPr>
      <w:fldChar w:fldCharType="begin"/>
    </w:r>
    <w:r>
      <w:rPr>
        <w:sz w:val="24"/>
        <w:szCs w:val="24"/>
        <w:rFonts w:cs="ArtsansC;Times New Roman" w:ascii="ArtsansC;Times New Roman" w:hAnsi="ArtsansC;Times New Roman"/>
      </w:rPr>
      <w:instrText xml:space="preserve"> PAGE </w:instrText>
    </w:r>
    <w:r>
      <w:rPr>
        <w:sz w:val="24"/>
        <w:szCs w:val="24"/>
        <w:rFonts w:cs="ArtsansC;Times New Roman" w:ascii="ArtsansC;Times New Roman" w:hAnsi="ArtsansC;Times New Roman"/>
      </w:rPr>
      <w:fldChar w:fldCharType="separate"/>
    </w:r>
    <w:r>
      <w:rPr>
        <w:sz w:val="24"/>
        <w:szCs w:val="24"/>
        <w:rFonts w:cs="ArtsansC;Times New Roman" w:ascii="ArtsansC;Times New Roman" w:hAnsi="ArtsansC;Times New Roman"/>
      </w:rPr>
      <w:t>21</w:t>
    </w:r>
    <w:r>
      <w:rPr>
        <w:sz w:val="24"/>
        <w:szCs w:val="24"/>
        <w:rFonts w:cs="ArtsansC;Times New Roman" w:ascii="ArtsansC;Times New Roman" w:hAnsi="Artsans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MT;MS Gothic" w:hAnsi="ArialMT;MS Gothic" w:eastAsia="Cambria Math" w:cs="ArialMT;MS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lineRule="atLeast" w:line="360" w:before="480" w:after="480"/>
      <w:ind w:left="357" w:hanging="357"/>
      <w:jc w:val="both"/>
      <w:textAlignment w:val="baseline"/>
      <w:outlineLvl w:val="0"/>
    </w:pPr>
    <w:rPr>
      <w:rFonts w:ascii="Cambria Math" w:hAnsi="Cambria Math" w:cs="Cambria Math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tLeast" w:line="360" w:before="360" w:after="360"/>
      <w:ind w:left="567" w:hanging="567"/>
      <w:jc w:val="both"/>
      <w:textAlignment w:val="baseline"/>
      <w:outlineLvl w:val="1"/>
    </w:pPr>
    <w:rPr>
      <w:rFonts w:ascii="Cambria Math" w:hAnsi="Cambria Math" w:cs="Cambria Math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ambria Math" w:hAnsi="Cambria Math" w:cs="Cambria Math"/>
      <w:b/>
      <w:bCs/>
      <w:spacing w:val="-2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lineRule="atLeast" w:line="360" w:before="240" w:after="0"/>
      <w:ind w:left="907" w:hanging="907"/>
      <w:jc w:val="both"/>
      <w:textAlignment w:val="baseline"/>
      <w:outlineLvl w:val="3"/>
    </w:pPr>
    <w:rPr>
      <w:rFonts w:ascii="Complex" w:hAnsi="Complex" w:cs="Complex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tLeast" w:line="360" w:before="240" w:after="0"/>
      <w:ind w:left="1134" w:hanging="1134"/>
      <w:jc w:val="both"/>
      <w:textAlignment w:val="baseline"/>
      <w:outlineLvl w:val="4"/>
    </w:pPr>
    <w:rPr>
      <w:rFonts w:ascii="Complex" w:hAnsi="Complex" w:cs="Complex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lineRule="atLeast" w:line="360" w:before="0" w:after="0"/>
      <w:ind w:left="1304" w:hanging="1304"/>
      <w:jc w:val="both"/>
      <w:outlineLvl w:val="5"/>
    </w:pPr>
    <w:rPr>
      <w:rFonts w:ascii="ArialMT;MS Gothic" w:hAnsi="ArialMT;MS Gothic" w:cs="ArialMT;MS Gothic"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tLeast" w:line="360" w:before="0" w:after="0"/>
      <w:ind w:left="1474" w:hanging="1474"/>
      <w:jc w:val="both"/>
      <w:outlineLvl w:val="6"/>
    </w:pPr>
    <w:rPr>
      <w:rFonts w:ascii="ArialMT;MS Gothic" w:hAnsi="ArialMT;MS Gothic" w:cs="ArialMT;MS Gothic"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tLeast" w:line="360" w:before="0" w:after="0"/>
      <w:ind w:left="1701" w:hanging="1701"/>
      <w:jc w:val="both"/>
      <w:outlineLvl w:val="7"/>
    </w:pPr>
    <w:rPr>
      <w:rFonts w:ascii="ArialMT;MS Gothic" w:hAnsi="ArialMT;MS Gothic" w:cs="ArialMT;MS Gothic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tLeast" w:line="360" w:before="0" w:after="0"/>
      <w:ind w:left="1928" w:hanging="1928"/>
      <w:jc w:val="both"/>
      <w:outlineLvl w:val="8"/>
    </w:pPr>
    <w:rPr>
      <w:rFonts w:ascii="ArialMT;MS Gothic" w:hAnsi="ArialMT;MS Gothic" w:cs="ArialMT;MS Gothic"/>
      <w:i/>
      <w:iCs/>
      <w:sz w:val="28"/>
      <w:szCs w:val="28"/>
    </w:rPr>
  </w:style>
  <w:style w:type="character" w:styleId="WW8Num1z0">
    <w:name w:val="WW8Num1z0"/>
    <w:qFormat/>
    <w:rPr>
      <w:rFonts w:ascii="ArialMT;MS Gothic" w:hAnsi="ArialMT;MS Gothic" w:cs="ArialMT;MS Gothic"/>
    </w:rPr>
  </w:style>
  <w:style w:type="character" w:styleId="WW8Num2z0">
    <w:name w:val="WW8Num2z0"/>
    <w:qFormat/>
    <w:rPr>
      <w:rFonts w:ascii="ArialMT;MS Gothic" w:hAnsi="ArialMT;MS Gothic" w:cs="ArialMT;MS Gothic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3z0">
    <w:name w:val="WW8Num3z0"/>
    <w:qFormat/>
    <w:rPr>
      <w:rFonts w:cs="Cambria Math"/>
    </w:rPr>
  </w:style>
  <w:style w:type="character" w:styleId="WW8Num3z1">
    <w:name w:val="WW8Num3z1"/>
    <w:qFormat/>
    <w:rPr>
      <w:rFonts w:cs="Cambria Math"/>
    </w:rPr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WW8Num4z3">
    <w:name w:val="WW8Num4z3"/>
    <w:qFormat/>
    <w:rPr>
      <w:rFonts w:ascii="ArialMT;MS Gothic" w:hAnsi="ArialMT;MS Gothic" w:cs="ArialMT;MS Gothic"/>
    </w:rPr>
  </w:style>
  <w:style w:type="character" w:styleId="WW8Num5z0">
    <w:name w:val="WW8Num5z0"/>
    <w:qFormat/>
    <w:rPr>
      <w:rFonts w:ascii="ArialMT;MS Gothic" w:hAnsi="ArialMT;MS Gothic" w:cs="ArialMT;MS Gothic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6z0">
    <w:name w:val="WW8Num6z0"/>
    <w:qFormat/>
    <w:rPr>
      <w:rFonts w:ascii="ArialMT;MS Gothic" w:hAnsi="ArialMT;MS Gothic" w:cs="ArialMT;MS Gothic"/>
    </w:rPr>
  </w:style>
  <w:style w:type="character" w:styleId="WW8Num6z1">
    <w:name w:val="WW8Num6z1"/>
    <w:qFormat/>
    <w:rPr>
      <w:rFonts w:ascii="Cambria Math" w:hAnsi="Cambria Math" w:cs="Cambria Math"/>
    </w:rPr>
  </w:style>
  <w:style w:type="character" w:styleId="WW8Num7z0">
    <w:name w:val="WW8Num7z0"/>
    <w:qFormat/>
    <w:rPr>
      <w:rFonts w:cs="Cambria Math"/>
    </w:rPr>
  </w:style>
  <w:style w:type="character" w:styleId="WW8Num8z0">
    <w:name w:val="WW8Num8z0"/>
    <w:qFormat/>
    <w:rPr>
      <w:rFonts w:ascii="Cambria Math" w:hAnsi="Cambria Math" w:cs="Cambria Math"/>
    </w:rPr>
  </w:style>
  <w:style w:type="character" w:styleId="WW8Num8z3">
    <w:name w:val="WW8Num8z3"/>
    <w:qFormat/>
    <w:rPr>
      <w:rFonts w:ascii="ArialMT;MS Gothic" w:hAnsi="ArialMT;MS Gothic" w:cs="ArialMT;MS Gothic"/>
    </w:rPr>
  </w:style>
  <w:style w:type="character" w:styleId="WW8Num9z0">
    <w:name w:val="WW8Num9z0"/>
    <w:qFormat/>
    <w:rPr>
      <w:rFonts w:ascii="Cambria Math" w:hAnsi="Cambria Math" w:cs="Cambria Math"/>
    </w:rPr>
  </w:style>
  <w:style w:type="character" w:styleId="WW8Num9z3">
    <w:name w:val="WW8Num9z3"/>
    <w:qFormat/>
    <w:rPr>
      <w:rFonts w:ascii="ArialMT;MS Gothic" w:hAnsi="ArialMT;MS Gothic" w:cs="ArialMT;MS Gothic"/>
    </w:rPr>
  </w:style>
  <w:style w:type="character" w:styleId="WW8Num10z0">
    <w:name w:val="WW8Num10z0"/>
    <w:qFormat/>
    <w:rPr>
      <w:rFonts w:cs="Cambria Math"/>
    </w:rPr>
  </w:style>
  <w:style w:type="character" w:styleId="WW8Num11z0">
    <w:name w:val="WW8Num11z0"/>
    <w:qFormat/>
    <w:rPr>
      <w:rFonts w:cs="Cambria Math"/>
    </w:rPr>
  </w:style>
  <w:style w:type="character" w:styleId="WW8Num11z1">
    <w:name w:val="WW8Num11z1"/>
    <w:qFormat/>
    <w:rPr>
      <w:rFonts w:cs="Cambria Math"/>
    </w:rPr>
  </w:style>
  <w:style w:type="character" w:styleId="WW8Num12z0">
    <w:name w:val="WW8Num12z0"/>
    <w:qFormat/>
    <w:rPr>
      <w:rFonts w:cs="Cambria Math"/>
    </w:rPr>
  </w:style>
  <w:style w:type="character" w:styleId="WW8Num12z1">
    <w:name w:val="WW8Num12z1"/>
    <w:qFormat/>
    <w:rPr>
      <w:rFonts w:cs="Cambria Math"/>
    </w:rPr>
  </w:style>
  <w:style w:type="character" w:styleId="WW8Num13z0">
    <w:name w:val="WW8Num13z0"/>
    <w:qFormat/>
    <w:rPr>
      <w:rFonts w:ascii="ArialMT;MS Gothic" w:hAnsi="ArialMT;MS Gothic" w:cs="ArialMT;MS Gothic"/>
    </w:rPr>
  </w:style>
  <w:style w:type="character" w:styleId="WW8Num13z1">
    <w:name w:val="WW8Num13z1"/>
    <w:qFormat/>
    <w:rPr>
      <w:rFonts w:ascii="Cambria Math" w:hAnsi="Cambria Math" w:cs="Cambria Math"/>
    </w:rPr>
  </w:style>
  <w:style w:type="character" w:styleId="WW8Num14z0">
    <w:name w:val="WW8Num14z0"/>
    <w:qFormat/>
    <w:rPr>
      <w:rFonts w:ascii="ArialMT;MS Gothic" w:hAnsi="ArialMT;MS Gothic" w:cs="ArialMT;MS Gothic"/>
    </w:rPr>
  </w:style>
  <w:style w:type="character" w:styleId="WW8Num14z1">
    <w:name w:val="WW8Num14z1"/>
    <w:qFormat/>
    <w:rPr>
      <w:rFonts w:ascii="Cambria Math" w:hAnsi="Cambria Math" w:cs="Cambria Math"/>
    </w:rPr>
  </w:style>
  <w:style w:type="character" w:styleId="WW8Num15z0">
    <w:name w:val="WW8Num15z0"/>
    <w:qFormat/>
    <w:rPr>
      <w:rFonts w:cs="Cambria Math"/>
    </w:rPr>
  </w:style>
  <w:style w:type="character" w:styleId="WW8Num15z1">
    <w:name w:val="WW8Num15z1"/>
    <w:qFormat/>
    <w:rPr>
      <w:rFonts w:cs="Cambria Math"/>
    </w:rPr>
  </w:style>
  <w:style w:type="character" w:styleId="WW8Num16z0">
    <w:name w:val="WW8Num16z0"/>
    <w:qFormat/>
    <w:rPr>
      <w:rFonts w:ascii="ArialMT;MS Gothic" w:hAnsi="ArialMT;MS Gothic" w:cs="ArialMT;MS Gothic"/>
    </w:rPr>
  </w:style>
  <w:style w:type="character" w:styleId="WW8Num16z1">
    <w:name w:val="WW8Num16z1"/>
    <w:qFormat/>
    <w:rPr>
      <w:rFonts w:ascii="Cambria Math" w:hAnsi="Cambria Math" w:cs="Cambria Math"/>
    </w:rPr>
  </w:style>
  <w:style w:type="character" w:styleId="WW8Num17z0">
    <w:name w:val="WW8Num17z0"/>
    <w:qFormat/>
    <w:rPr>
      <w:rFonts w:ascii="ArialMT;MS Gothic" w:hAnsi="ArialMT;MS Gothic" w:cs="ArialMT;MS Gothic"/>
    </w:rPr>
  </w:style>
  <w:style w:type="character" w:styleId="WW8Num17z1">
    <w:name w:val="WW8Num17z1"/>
    <w:qFormat/>
    <w:rPr>
      <w:rFonts w:ascii="Cambria Math" w:hAnsi="Cambria Math" w:cs="Cambria Math"/>
    </w:rPr>
  </w:style>
  <w:style w:type="character" w:styleId="WW8Num18z0">
    <w:name w:val="WW8Num18z0"/>
    <w:qFormat/>
    <w:rPr>
      <w:rFonts w:cs="Cambria Math"/>
    </w:rPr>
  </w:style>
  <w:style w:type="character" w:styleId="WW8Num18z1">
    <w:name w:val="WW8Num18z1"/>
    <w:qFormat/>
    <w:rPr>
      <w:rFonts w:cs="Cambria Math"/>
    </w:rPr>
  </w:style>
  <w:style w:type="character" w:styleId="WW8Num19z0">
    <w:name w:val="WW8Num19z0"/>
    <w:qFormat/>
    <w:rPr>
      <w:rFonts w:ascii="ArialMT;MS Gothic" w:hAnsi="ArialMT;MS Gothic" w:cs="ArialMT;MS Gothic"/>
    </w:rPr>
  </w:style>
  <w:style w:type="character" w:styleId="WW8Num19z1">
    <w:name w:val="WW8Num19z1"/>
    <w:qFormat/>
    <w:rPr>
      <w:rFonts w:ascii="Cambria Math" w:hAnsi="Cambria Math" w:cs="Cambria Math"/>
    </w:rPr>
  </w:style>
  <w:style w:type="character" w:styleId="WW8Num20z0">
    <w:name w:val="WW8Num20z0"/>
    <w:qFormat/>
    <w:rPr>
      <w:rFonts w:ascii="ArialMT;MS Gothic" w:hAnsi="ArialMT;MS Gothic" w:cs="ArialMT;MS Gothic"/>
    </w:rPr>
  </w:style>
  <w:style w:type="character" w:styleId="WW8Num20z1">
    <w:name w:val="WW8Num20z1"/>
    <w:qFormat/>
    <w:rPr>
      <w:rFonts w:ascii="Cambria Math" w:hAnsi="Cambria Math" w:cs="Cambria Math"/>
    </w:rPr>
  </w:style>
  <w:style w:type="character" w:styleId="WW8Num21z0">
    <w:name w:val="WW8Num21z0"/>
    <w:qFormat/>
    <w:rPr>
      <w:rFonts w:ascii="Cambria Math" w:hAnsi="Cambria Math" w:cs="Cambria Math"/>
    </w:rPr>
  </w:style>
  <w:style w:type="character" w:styleId="WW8Num21z3">
    <w:name w:val="WW8Num21z3"/>
    <w:qFormat/>
    <w:rPr>
      <w:rFonts w:ascii="ArialMT;MS Gothic" w:hAnsi="ArialMT;MS Gothic" w:cs="ArialMT;MS Gothic"/>
    </w:rPr>
  </w:style>
  <w:style w:type="character" w:styleId="WW8Num22z0">
    <w:name w:val="WW8Num22z0"/>
    <w:qFormat/>
    <w:rPr>
      <w:rFonts w:ascii="ArialMT;MS Gothic" w:hAnsi="ArialMT;MS Gothic" w:cs="ArialMT;MS Gothic"/>
    </w:rPr>
  </w:style>
  <w:style w:type="character" w:styleId="WW8Num22z1">
    <w:name w:val="WW8Num22z1"/>
    <w:qFormat/>
    <w:rPr>
      <w:rFonts w:ascii="Cambria Math" w:hAnsi="Cambria Math" w:cs="Cambria Math"/>
    </w:rPr>
  </w:style>
  <w:style w:type="character" w:styleId="WW8Num23z0">
    <w:name w:val="WW8Num23z0"/>
    <w:qFormat/>
    <w:rPr>
      <w:rFonts w:ascii="ArialMT;MS Gothic" w:hAnsi="ArialMT;MS Gothic" w:cs="ArialMT;MS Gothic"/>
    </w:rPr>
  </w:style>
  <w:style w:type="character" w:styleId="WW8Num23z1">
    <w:name w:val="WW8Num23z1"/>
    <w:qFormat/>
    <w:rPr>
      <w:rFonts w:ascii="Cambria Math" w:hAnsi="Cambria Math" w:cs="Cambria Math"/>
    </w:rPr>
  </w:style>
  <w:style w:type="character" w:styleId="WW8Num24z0">
    <w:name w:val="WW8Num24z0"/>
    <w:qFormat/>
    <w:rPr>
      <w:rFonts w:ascii="ArialMT;MS Gothic" w:hAnsi="ArialMT;MS Gothic" w:cs="ArialMT;MS Gothic"/>
    </w:rPr>
  </w:style>
  <w:style w:type="character" w:styleId="WW8Num24z1">
    <w:name w:val="WW8Num24z1"/>
    <w:qFormat/>
    <w:rPr>
      <w:rFonts w:ascii="Cambria Math" w:hAnsi="Cambria Math" w:cs="Cambria Math"/>
    </w:rPr>
  </w:style>
  <w:style w:type="character" w:styleId="WW8Num25z0">
    <w:name w:val="WW8Num25z0"/>
    <w:qFormat/>
    <w:rPr>
      <w:rFonts w:cs="Cambria Math"/>
    </w:rPr>
  </w:style>
  <w:style w:type="character" w:styleId="WW8Num25z1">
    <w:name w:val="WW8Num25z1"/>
    <w:qFormat/>
    <w:rPr>
      <w:rFonts w:cs="Cambria Math"/>
    </w:rPr>
  </w:style>
  <w:style w:type="character" w:styleId="WW8Num26z0">
    <w:name w:val="WW8Num26z0"/>
    <w:qFormat/>
    <w:rPr>
      <w:rFonts w:ascii="Cambria Math" w:hAnsi="Cambria Math" w:eastAsia="Cambria Math" w:cs="Cambria Math"/>
    </w:rPr>
  </w:style>
  <w:style w:type="character" w:styleId="WW8Num26z1">
    <w:name w:val="WW8Num26z1"/>
    <w:qFormat/>
    <w:rPr>
      <w:rFonts w:ascii="Cambria Math" w:hAnsi="Cambria Math" w:cs="Cambria Math"/>
    </w:rPr>
  </w:style>
  <w:style w:type="character" w:styleId="WW8Num26z3">
    <w:name w:val="WW8Num26z3"/>
    <w:qFormat/>
    <w:rPr>
      <w:rFonts w:ascii="ArialMT;MS Gothic" w:hAnsi="ArialMT;MS Gothic" w:cs="ArialMT;MS Gothic"/>
    </w:rPr>
  </w:style>
  <w:style w:type="character" w:styleId="WW8Num27z0">
    <w:name w:val="WW8Num27z0"/>
    <w:qFormat/>
    <w:rPr>
      <w:rFonts w:ascii="ArialMT;MS Gothic" w:hAnsi="ArialMT;MS Gothic" w:cs="ArialMT;MS Gothic"/>
    </w:rPr>
  </w:style>
  <w:style w:type="character" w:styleId="WW8Num27z1">
    <w:name w:val="WW8Num27z1"/>
    <w:qFormat/>
    <w:rPr>
      <w:rFonts w:ascii="Cambria Math" w:hAnsi="Cambria Math" w:cs="Cambria Math"/>
    </w:rPr>
  </w:style>
  <w:style w:type="character" w:styleId="WW8Num28z0">
    <w:name w:val="WW8Num28z0"/>
    <w:qFormat/>
    <w:rPr>
      <w:rFonts w:cs="Cambria Math"/>
    </w:rPr>
  </w:style>
  <w:style w:type="character" w:styleId="WW8Num29z0">
    <w:name w:val="WW8Num29z0"/>
    <w:qFormat/>
    <w:rPr>
      <w:rFonts w:ascii="ArialMT;MS Gothic" w:hAnsi="ArialMT;MS Gothic" w:cs="ArialMT;MS Gothic"/>
    </w:rPr>
  </w:style>
  <w:style w:type="character" w:styleId="WW8Num29z1">
    <w:name w:val="WW8Num29z1"/>
    <w:qFormat/>
    <w:rPr>
      <w:rFonts w:ascii="Cambria Math" w:hAnsi="Cambria Math" w:cs="Cambria Math"/>
    </w:rPr>
  </w:style>
  <w:style w:type="character" w:styleId="WW8Num30z0">
    <w:name w:val="WW8Num30z0"/>
    <w:qFormat/>
    <w:rPr>
      <w:rFonts w:cs="Cambria Math"/>
    </w:rPr>
  </w:style>
  <w:style w:type="character" w:styleId="WW8Num30z1">
    <w:name w:val="WW8Num30z1"/>
    <w:qFormat/>
    <w:rPr>
      <w:rFonts w:cs="Cambria Math"/>
    </w:rPr>
  </w:style>
  <w:style w:type="character" w:styleId="WW8Num31z0">
    <w:name w:val="WW8Num31z0"/>
    <w:qFormat/>
    <w:rPr>
      <w:rFonts w:ascii="ArialMT;MS Gothic" w:hAnsi="ArialMT;MS Gothic" w:cs="ArialMT;MS Gothic"/>
    </w:rPr>
  </w:style>
  <w:style w:type="character" w:styleId="WW8Num31z2">
    <w:name w:val="WW8Num31z2"/>
    <w:qFormat/>
    <w:rPr>
      <w:rFonts w:cs="Cambria Math"/>
    </w:rPr>
  </w:style>
  <w:style w:type="character" w:styleId="WW8Num32z0">
    <w:name w:val="WW8Num32z0"/>
    <w:qFormat/>
    <w:rPr>
      <w:rFonts w:ascii="Cambria Math" w:hAnsi="Cambria Math" w:eastAsia="Cambria Math" w:cs="Cambria Math"/>
    </w:rPr>
  </w:style>
  <w:style w:type="character" w:styleId="WW8Num32z1">
    <w:name w:val="WW8Num32z1"/>
    <w:qFormat/>
    <w:rPr>
      <w:rFonts w:ascii="Cambria Math" w:hAnsi="Cambria Math" w:cs="Cambria Math"/>
    </w:rPr>
  </w:style>
  <w:style w:type="character" w:styleId="WW8Num32z3">
    <w:name w:val="WW8Num32z3"/>
    <w:qFormat/>
    <w:rPr>
      <w:rFonts w:ascii="ArialMT;MS Gothic" w:hAnsi="ArialMT;MS Gothic" w:cs="ArialMT;MS Gothic"/>
    </w:rPr>
  </w:style>
  <w:style w:type="character" w:styleId="WW8Num33z0">
    <w:name w:val="WW8Num33z0"/>
    <w:qFormat/>
    <w:rPr>
      <w:rFonts w:ascii="Cambria Math" w:hAnsi="Cambria Math" w:cs="Cambria Math"/>
    </w:rPr>
  </w:style>
  <w:style w:type="character" w:styleId="WW8Num33z3">
    <w:name w:val="WW8Num33z3"/>
    <w:qFormat/>
    <w:rPr>
      <w:rFonts w:ascii="ArialMT;MS Gothic" w:hAnsi="ArialMT;MS Gothic" w:cs="ArialMT;MS Gothic"/>
    </w:rPr>
  </w:style>
  <w:style w:type="character" w:styleId="WW8Num34z0">
    <w:name w:val="WW8Num34z0"/>
    <w:qFormat/>
    <w:rPr>
      <w:rFonts w:ascii="ArialMT;MS Gothic" w:hAnsi="ArialMT;MS Gothic" w:cs="ArialMT;MS Gothic"/>
    </w:rPr>
  </w:style>
  <w:style w:type="character" w:styleId="WW8Num34z1">
    <w:name w:val="WW8Num34z1"/>
    <w:qFormat/>
    <w:rPr>
      <w:rFonts w:ascii="Cambria Math" w:hAnsi="Cambria Math" w:cs="Cambria Math"/>
    </w:rPr>
  </w:style>
  <w:style w:type="character" w:styleId="WW8Num35z0">
    <w:name w:val="WW8Num35z0"/>
    <w:qFormat/>
    <w:rPr>
      <w:rFonts w:ascii="Cambria Math" w:hAnsi="Cambria Math" w:cs="Cambria Math"/>
    </w:rPr>
  </w:style>
  <w:style w:type="character" w:styleId="WW8Num35z3">
    <w:name w:val="WW8Num35z3"/>
    <w:qFormat/>
    <w:rPr>
      <w:rFonts w:ascii="ArialMT;MS Gothic" w:hAnsi="ArialMT;MS Gothic" w:cs="ArialMT;MS Gothic"/>
    </w:rPr>
  </w:style>
  <w:style w:type="character" w:styleId="WW8Num36z0">
    <w:name w:val="WW8Num36z0"/>
    <w:qFormat/>
    <w:rPr>
      <w:rFonts w:cs="Cambria Math"/>
    </w:rPr>
  </w:style>
  <w:style w:type="character" w:styleId="WW8Num36z1">
    <w:name w:val="WW8Num36z1"/>
    <w:qFormat/>
    <w:rPr>
      <w:rFonts w:cs="Cambria Math"/>
    </w:rPr>
  </w:style>
  <w:style w:type="character" w:styleId="WW8Num37z0">
    <w:name w:val="WW8Num37z0"/>
    <w:qFormat/>
    <w:rPr>
      <w:rFonts w:ascii="ArialMT;MS Gothic" w:hAnsi="ArialMT;MS Gothic" w:cs="ArialMT;MS Gothic"/>
    </w:rPr>
  </w:style>
  <w:style w:type="character" w:styleId="WW8Num37z1">
    <w:name w:val="WW8Num37z1"/>
    <w:qFormat/>
    <w:rPr>
      <w:rFonts w:ascii="Cambria Math" w:hAnsi="Cambria Math" w:cs="Cambria Math"/>
    </w:rPr>
  </w:style>
  <w:style w:type="character" w:styleId="WW8Num38z0">
    <w:name w:val="WW8Num38z0"/>
    <w:qFormat/>
    <w:rPr>
      <w:rFonts w:cs="Cambria Math"/>
    </w:rPr>
  </w:style>
  <w:style w:type="character" w:styleId="WW8Num39z0">
    <w:name w:val="WW8Num39z0"/>
    <w:qFormat/>
    <w:rPr>
      <w:rFonts w:cs="Cambria Math"/>
    </w:rPr>
  </w:style>
  <w:style w:type="character" w:styleId="WW8Num39z1">
    <w:name w:val="WW8Num39z1"/>
    <w:qFormat/>
    <w:rPr>
      <w:rFonts w:cs="Cambria Math"/>
    </w:rPr>
  </w:style>
  <w:style w:type="character" w:styleId="WW8Num40z0">
    <w:name w:val="WW8Num40z0"/>
    <w:qFormat/>
    <w:rPr>
      <w:rFonts w:cs="Cambria Math"/>
    </w:rPr>
  </w:style>
  <w:style w:type="character" w:styleId="WW8Num40z1">
    <w:name w:val="WW8Num40z1"/>
    <w:qFormat/>
    <w:rPr>
      <w:rFonts w:ascii="ArialMT;MS Gothic" w:hAnsi="ArialMT;MS Gothic" w:cs="ArialMT;MS Gothic"/>
    </w:rPr>
  </w:style>
  <w:style w:type="character" w:styleId="WW8Num41z0">
    <w:name w:val="WW8Num41z0"/>
    <w:qFormat/>
    <w:rPr>
      <w:rFonts w:ascii="Cambria Math" w:hAnsi="Cambria Math" w:cs="Cambria Math"/>
    </w:rPr>
  </w:style>
  <w:style w:type="character" w:styleId="WW8Num41z3">
    <w:name w:val="WW8Num41z3"/>
    <w:qFormat/>
    <w:rPr>
      <w:rFonts w:ascii="ArialMT;MS Gothic" w:hAnsi="ArialMT;MS Gothic" w:cs="ArialMT;MS Gothic"/>
    </w:rPr>
  </w:style>
  <w:style w:type="character" w:styleId="WW8Num42z0">
    <w:name w:val="WW8Num42z0"/>
    <w:qFormat/>
    <w:rPr>
      <w:rFonts w:cs="Cambria Math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 Math" w:hAnsi="Cambria Math" w:cs="Cambria Math"/>
      <w:kern w:val="2"/>
      <w:sz w:val="32"/>
      <w:szCs w:val="32"/>
      <w:lang w:val="ru-RU" w:bidi="ar-SA"/>
    </w:rPr>
  </w:style>
  <w:style w:type="character" w:styleId="Style6">
    <w:name w:val="Верхний колонтитул Знак"/>
    <w:qFormat/>
    <w:rPr>
      <w:rFonts w:ascii="ArialMT;MS Gothic" w:hAnsi="ArialMT;MS Gothic" w:cs="ArialMT;MS Gothic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ArialMT;MS Gothic" w:hAnsi="ArialMT;MS Gothic" w:cs="ArialMT;MS Gothic"/>
      <w:sz w:val="22"/>
      <w:szCs w:val="22"/>
      <w:lang w:val="ru-RU" w:bidi="ar-SA"/>
    </w:rPr>
  </w:style>
  <w:style w:type="character" w:styleId="Style8">
    <w:name w:val="Текст выноски Знак"/>
    <w:qFormat/>
    <w:rPr>
      <w:rFonts w:ascii="Cambria Math" w:hAnsi="Cambria Math" w:cs="Cambria Math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 Math" w:hAnsi="Cambria Math" w:cs="Cambria Math"/>
      <w:sz w:val="28"/>
      <w:szCs w:val="28"/>
    </w:rPr>
  </w:style>
  <w:style w:type="character" w:styleId="3">
    <w:name w:val="Заголовок 3 Знак"/>
    <w:qFormat/>
    <w:rPr>
      <w:b/>
      <w:bCs/>
      <w:spacing w:val="-20"/>
      <w:sz w:val="36"/>
      <w:szCs w:val="36"/>
    </w:rPr>
  </w:style>
  <w:style w:type="character" w:styleId="4">
    <w:name w:val="Заголовок 4 Знак"/>
    <w:qFormat/>
    <w:rPr>
      <w:rFonts w:ascii="Complex" w:hAnsi="Complex" w:cs="Complex"/>
      <w:sz w:val="28"/>
      <w:szCs w:val="28"/>
    </w:rPr>
  </w:style>
  <w:style w:type="character" w:styleId="5">
    <w:name w:val="Заголовок 5 Знак"/>
    <w:qFormat/>
    <w:rPr>
      <w:rFonts w:ascii="Complex" w:hAnsi="Complex" w:cs="Complex"/>
      <w:sz w:val="28"/>
      <w:szCs w:val="28"/>
    </w:rPr>
  </w:style>
  <w:style w:type="character" w:styleId="6">
    <w:name w:val="Заголовок 6 Знак"/>
    <w:qFormat/>
    <w:rPr>
      <w:rFonts w:ascii="ArialMT;MS Gothic" w:hAnsi="ArialMT;MS Gothic" w:cs="ArialMT;MS Gothic"/>
      <w:i/>
      <w:iCs/>
      <w:sz w:val="28"/>
      <w:szCs w:val="28"/>
    </w:rPr>
  </w:style>
  <w:style w:type="character" w:styleId="7">
    <w:name w:val="Заголовок 7 Знак"/>
    <w:qFormat/>
    <w:rPr>
      <w:rFonts w:ascii="ArialMT;MS Gothic" w:hAnsi="ArialMT;MS Gothic" w:cs="ArialMT;MS Gothic"/>
      <w:i/>
      <w:iCs/>
      <w:sz w:val="28"/>
      <w:szCs w:val="28"/>
    </w:rPr>
  </w:style>
  <w:style w:type="character" w:styleId="8">
    <w:name w:val="Заголовок 8 Знак"/>
    <w:qFormat/>
    <w:rPr>
      <w:rFonts w:ascii="ArialMT;MS Gothic" w:hAnsi="ArialMT;MS Gothic" w:cs="ArialMT;MS Gothic"/>
      <w:i/>
      <w:iCs/>
      <w:sz w:val="28"/>
      <w:szCs w:val="28"/>
    </w:rPr>
  </w:style>
  <w:style w:type="character" w:styleId="9">
    <w:name w:val="Заголовок 9 Знак"/>
    <w:qFormat/>
    <w:rPr>
      <w:rFonts w:ascii="ArialMT;MS Gothic" w:hAnsi="ArialMT;MS Gothic" w:cs="ArialMT;MS Gothic"/>
      <w:i/>
      <w:iCs/>
      <w:sz w:val="28"/>
      <w:szCs w:val="28"/>
    </w:rPr>
  </w:style>
  <w:style w:type="character" w:styleId="PageNumber">
    <w:name w:val="Page Number"/>
    <w:rPr>
      <w:rFonts w:cs="Cambria Math"/>
    </w:rPr>
  </w:style>
  <w:style w:type="character" w:styleId="11">
    <w:name w:val="Заголовок 1 чистый Знак Знак"/>
    <w:qFormat/>
    <w:rPr>
      <w:rFonts w:ascii="Complex" w:hAnsi="Complex" w:cs="Complex"/>
      <w:sz w:val="32"/>
      <w:szCs w:val="32"/>
    </w:rPr>
  </w:style>
  <w:style w:type="character" w:styleId="21">
    <w:name w:val="Маркированный список - 2 Знак"/>
    <w:qFormat/>
    <w:rPr>
      <w:rFonts w:ascii="Cambria Math" w:hAnsi="Cambria Math" w:cs="Cambria Math"/>
    </w:rPr>
  </w:style>
  <w:style w:type="character" w:styleId="12">
    <w:name w:val="Маркированный список (для нумерованного) - 1 Знак"/>
    <w:qFormat/>
    <w:rPr>
      <w:rFonts w:ascii="Cambria Math" w:hAnsi="Cambria Math" w:cs="Cambria Math"/>
    </w:rPr>
  </w:style>
  <w:style w:type="character" w:styleId="22">
    <w:name w:val="Маркированный список (для нумерованного) - 2 Знак"/>
    <w:qFormat/>
    <w:rPr>
      <w:rFonts w:ascii="Cambria Math" w:hAnsi="Cambria Math" w:cs="Cambria Math"/>
    </w:rPr>
  </w:style>
  <w:style w:type="character" w:styleId="Style9">
    <w:name w:val="Подпись под рис/табл Знак"/>
    <w:qFormat/>
    <w:rPr>
      <w:rFonts w:ascii="Complex" w:hAnsi="Complex" w:cs="Complex"/>
      <w:b/>
      <w:bCs/>
      <w:sz w:val="28"/>
      <w:szCs w:val="28"/>
    </w:rPr>
  </w:style>
  <w:style w:type="character" w:styleId="Style10">
    <w:name w:val="Схема документа Знак"/>
    <w:qFormat/>
    <w:rPr>
      <w:rFonts w:ascii="Cambria Math" w:hAnsi="Cambria Math" w:cs="Cambria Math"/>
      <w:sz w:val="16"/>
      <w:szCs w:val="16"/>
    </w:rPr>
  </w:style>
  <w:style w:type="character" w:styleId="HTML">
    <w:name w:val="Стандартный HTML Знак"/>
    <w:qFormat/>
    <w:rPr>
      <w:rFonts w:ascii="Cambria Math" w:hAnsi="Cambria Math" w:eastAsia="Complex" w:cs="Cambria Math"/>
      <w:lang w:eastAsia="zh-CN"/>
    </w:rPr>
  </w:style>
  <w:style w:type="character" w:styleId="13">
    <w:name w:val="НИР Заг 1 чистый Знак"/>
    <w:qFormat/>
    <w:rPr>
      <w:rFonts w:ascii="ArialMT;MS Gothic" w:hAnsi="ArialMT;MS Gothic" w:cs="ArialMT;MS Gothic"/>
      <w:b/>
      <w:caps/>
      <w:kern w:val="2"/>
      <w:sz w:val="22"/>
      <w:szCs w:val="22"/>
      <w:lang w:val="en-US" w:eastAsia="en-US"/>
    </w:rPr>
  </w:style>
  <w:style w:type="character" w:styleId="23">
    <w:name w:val="Подзаголовок2 Знак"/>
    <w:qFormat/>
    <w:rPr>
      <w:rFonts w:ascii="ArialMT;MS Gothic" w:hAnsi="ArialMT;MS Gothic" w:cs="ArialMT;MS Gothic"/>
      <w:b/>
      <w:caps/>
      <w:kern w:val="2"/>
      <w:sz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4">
    <w:name w:val="Основной текст с отступом 2 Знак"/>
    <w:qFormat/>
    <w:rPr>
      <w:rFonts w:ascii="Complex" w:hAnsi="Complex" w:cs="Complex"/>
      <w:sz w:val="28"/>
      <w:szCs w:val="28"/>
    </w:rPr>
  </w:style>
  <w:style w:type="character" w:styleId="14">
    <w:name w:val="Абзац списка Знак1"/>
    <w:qFormat/>
    <w:rPr>
      <w:rFonts w:eastAsia="Complex"/>
      <w:sz w:val="24"/>
      <w:lang w:val="en-US"/>
    </w:rPr>
  </w:style>
  <w:style w:type="character" w:styleId="25">
    <w:name w:val="Абзац списка Знак2"/>
    <w:qFormat/>
    <w:rPr>
      <w:rFonts w:eastAsia="Complex"/>
      <w:sz w:val="24"/>
      <w:lang w:val="en-US"/>
    </w:rPr>
  </w:style>
  <w:style w:type="character" w:styleId="51">
    <w:name w:val="НИР Заг 5 Знак"/>
    <w:qFormat/>
    <w:rPr>
      <w:i/>
      <w:sz w:val="24"/>
    </w:rPr>
  </w:style>
  <w:style w:type="character" w:styleId="0">
    <w:name w:val="НИР Заг 0 чистый Знак"/>
    <w:qFormat/>
    <w:rPr>
      <w:b/>
      <w:caps/>
      <w:kern w:val="2"/>
      <w:sz w:val="22"/>
      <w:lang w:val="en-US" w:eastAsia="en-US"/>
    </w:rPr>
  </w:style>
  <w:style w:type="character" w:styleId="41">
    <w:name w:val="4 уровень Знак"/>
    <w:qFormat/>
    <w:rPr>
      <w:b/>
      <w:sz w:val="24"/>
    </w:rPr>
  </w:style>
  <w:style w:type="character" w:styleId="Style12">
    <w:name w:val="третий уровень Знак"/>
    <w:qFormat/>
    <w:rPr>
      <w:sz w:val="28"/>
    </w:rPr>
  </w:style>
  <w:style w:type="character" w:styleId="Style13">
    <w:name w:val="второй уровень Знак"/>
    <w:qFormat/>
    <w:rPr>
      <w:b/>
      <w:sz w:val="28"/>
    </w:rPr>
  </w:style>
  <w:style w:type="character" w:styleId="Style14">
    <w:name w:val="НИР Таблица Знак"/>
    <w:qFormat/>
    <w:rPr>
      <w:b/>
      <w:sz w:val="24"/>
    </w:rPr>
  </w:style>
  <w:style w:type="character" w:styleId="Style15">
    <w:name w:val="НИР Рисунок Знак"/>
    <w:qFormat/>
    <w:rPr>
      <w:rFonts w:eastAsia="Complex"/>
      <w:b/>
      <w:sz w:val="24"/>
      <w:szCs w:val="24"/>
      <w:lang w:val="en-US"/>
    </w:rPr>
  </w:style>
  <w:style w:type="character" w:styleId="Style16">
    <w:name w:val="НИР НумСпис Знак"/>
    <w:qFormat/>
    <w:rPr>
      <w:sz w:val="24"/>
      <w:lang w:val="en-US"/>
    </w:rPr>
  </w:style>
  <w:style w:type="character" w:styleId="Style17">
    <w:name w:val="НИР Буллит Знак"/>
    <w:qFormat/>
    <w:rPr>
      <w:sz w:val="24"/>
      <w:lang w:val="en-US"/>
    </w:rPr>
  </w:style>
  <w:style w:type="character" w:styleId="Style18">
    <w:name w:val="НИР Основной текст Знак"/>
    <w:qFormat/>
    <w:rPr>
      <w:sz w:val="24"/>
    </w:rPr>
  </w:style>
  <w:style w:type="character" w:styleId="42">
    <w:name w:val="НИР Заг 4 Знак"/>
    <w:qFormat/>
    <w:rPr>
      <w:b/>
      <w:sz w:val="24"/>
    </w:rPr>
  </w:style>
  <w:style w:type="character" w:styleId="31">
    <w:name w:val="НИР Заг 3 Знак"/>
    <w:qFormat/>
    <w:rPr>
      <w:sz w:val="24"/>
    </w:rPr>
  </w:style>
  <w:style w:type="character" w:styleId="26">
    <w:name w:val="НИР Заг 2 Знак"/>
    <w:qFormat/>
    <w:rPr>
      <w:sz w:val="28"/>
    </w:rPr>
  </w:style>
  <w:style w:type="character" w:styleId="15">
    <w:name w:val="НИР Заг 1 Знак"/>
    <w:qFormat/>
    <w:rPr>
      <w:kern w:val="2"/>
      <w:sz w:val="32"/>
    </w:rPr>
  </w:style>
  <w:style w:type="character" w:styleId="43">
    <w:name w:val="заголовок 4 Знак"/>
    <w:qFormat/>
    <w:rPr>
      <w:b/>
      <w:sz w:val="24"/>
    </w:rPr>
  </w:style>
  <w:style w:type="character" w:styleId="27">
    <w:name w:val="заголовок 2 Знак"/>
    <w:qFormat/>
    <w:rPr>
      <w:sz w:val="28"/>
    </w:rPr>
  </w:style>
  <w:style w:type="character" w:styleId="Style19">
    <w:name w:val="Выделенная цитата Знак"/>
    <w:qFormat/>
    <w:rPr>
      <w:rFonts w:eastAsia="Complex"/>
      <w:b/>
      <w:bCs/>
      <w:i/>
      <w:iCs/>
      <w:sz w:val="24"/>
      <w:szCs w:val="24"/>
      <w:lang w:val="en-US"/>
    </w:rPr>
  </w:style>
  <w:style w:type="character" w:styleId="Style20">
    <w:name w:val="Основной текст Знак"/>
    <w:qFormat/>
    <w:rPr>
      <w:b/>
      <w:bCs/>
      <w:sz w:val="28"/>
      <w:szCs w:val="28"/>
    </w:rPr>
  </w:style>
  <w:style w:type="character" w:styleId="32">
    <w:name w:val="заголовок 3 Знак"/>
    <w:qFormat/>
    <w:rPr>
      <w:b/>
      <w:sz w:val="28"/>
    </w:rPr>
  </w:style>
  <w:style w:type="character" w:styleId="28">
    <w:name w:val="Цитата 2 Знак"/>
    <w:qFormat/>
    <w:rPr>
      <w:rFonts w:eastAsia="Complex"/>
      <w:i/>
      <w:iCs/>
      <w:sz w:val="24"/>
      <w:szCs w:val="24"/>
      <w:lang w:val="en-US"/>
    </w:rPr>
  </w:style>
  <w:style w:type="character" w:styleId="Style21">
    <w:name w:val="Абзац списка Знак"/>
    <w:qFormat/>
    <w:rPr>
      <w:rFonts w:eastAsia="Complex"/>
      <w:sz w:val="24"/>
      <w:lang w:val="en-US"/>
    </w:rPr>
  </w:style>
  <w:style w:type="character" w:styleId="Style22">
    <w:name w:val="Подзаголовок Знак"/>
    <w:qFormat/>
    <w:rPr>
      <w:rFonts w:ascii="ArialMT;MS Gothic" w:hAnsi="ArialMT;MS Gothic" w:cs="ArialMT;MS Gothic"/>
      <w:sz w:val="24"/>
      <w:szCs w:val="24"/>
      <w:lang w:val="en-US"/>
    </w:rPr>
  </w:style>
  <w:style w:type="character" w:styleId="Style23">
    <w:name w:val="Название объекта Знак"/>
    <w:qFormat/>
    <w:rPr>
      <w:rFonts w:eastAsia="Complex"/>
      <w:b/>
      <w:lang w:val="en-US"/>
    </w:rPr>
  </w:style>
  <w:style w:type="character" w:styleId="Style24">
    <w:name w:val="Заголовок Знак"/>
    <w:qFormat/>
    <w:rPr>
      <w:rFonts w:ascii="ArialMT;MS Gothic" w:hAnsi="ArialMT;MS Gothic" w:cs="ArialMT;MS Gothic"/>
      <w:i/>
      <w:iCs/>
      <w:sz w:val="28"/>
      <w:szCs w:val="28"/>
    </w:rPr>
  </w:style>
  <w:style w:type="character" w:styleId="InternetLink">
    <w:name w:val="Hyperlink"/>
    <w:rPr>
      <w:rFonts w:cs="Cambria Math"/>
      <w:color w:val="0000FF"/>
      <w:u w:val="single"/>
    </w:rPr>
  </w:style>
  <w:style w:type="character" w:styleId="VisitedInternetLink">
    <w:name w:val="FollowedHyperlink"/>
    <w:rPr>
      <w:rFonts w:cs="Cambria Math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ArialMT;MS Gothic"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ambria Math" w:hAnsi="Cambria Math" w:cs="Cambria Math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MT;MS Gothic" w:hAnsi="ArialMT;MS Gothic" w:eastAsia="Cambria Math" w:cs="ArialM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Cambria Math" w:hAnsi="Cambria Math" w:cs="Cambria Math"/>
      <w:sz w:val="16"/>
      <w:szCs w:val="16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Cambria Math" w:cs="Cambria Math"/>
      <w:b/>
      <w:bCs/>
      <w:color w:val="auto"/>
      <w:sz w:val="24"/>
      <w:szCs w:val="24"/>
      <w:lang w:val="ru-RU" w:bidi="ar-SA" w:eastAsia="zh-CN"/>
    </w:rPr>
  </w:style>
  <w:style w:type="paragraph" w:styleId="17">
    <w:name w:val="Заголовок 1 чистый"/>
    <w:basedOn w:val="Normal"/>
    <w:next w:val="Normal"/>
    <w:qFormat/>
    <w:pPr>
      <w:spacing w:lineRule="atLeast" w:line="360" w:before="480" w:after="480"/>
      <w:jc w:val="both"/>
    </w:pPr>
    <w:rPr>
      <w:rFonts w:ascii="Complex" w:hAnsi="Complex" w:cs="Complex"/>
      <w:sz w:val="32"/>
      <w:szCs w:val="32"/>
    </w:rPr>
  </w:style>
  <w:style w:type="paragraph" w:styleId="29">
    <w:name w:val="Маркированный список - 2"/>
    <w:basedOn w:val="Normal"/>
    <w:qFormat/>
    <w:pPr>
      <w:tabs>
        <w:tab w:val="clear" w:pos="708"/>
        <w:tab w:val="left" w:pos="530" w:leader="none"/>
        <w:tab w:val="left" w:pos="737" w:leader="none"/>
      </w:tabs>
      <w:spacing w:lineRule="atLeast" w:line="360" w:before="0" w:after="0"/>
      <w:ind w:left="754" w:hanging="357"/>
      <w:jc w:val="both"/>
    </w:pPr>
    <w:rPr>
      <w:rFonts w:ascii="Cambria Math" w:hAnsi="Cambria Math" w:cs="Cambria Math"/>
      <w:sz w:val="20"/>
      <w:szCs w:val="20"/>
    </w:rPr>
  </w:style>
  <w:style w:type="paragraph" w:styleId="18">
    <w:name w:val="Маркированный список (для нумерованного) - 1"/>
    <w:basedOn w:val="29"/>
    <w:qFormat/>
    <w:pPr>
      <w:tabs>
        <w:tab w:val="clear" w:pos="530"/>
        <w:tab w:val="left" w:pos="737" w:leader="none"/>
        <w:tab w:val="left" w:pos="851" w:leader="none"/>
      </w:tabs>
      <w:ind w:left="851" w:hanging="341"/>
    </w:pPr>
    <w:rPr/>
  </w:style>
  <w:style w:type="paragraph" w:styleId="210">
    <w:name w:val="Маркированный список (для нумерованного) - 2"/>
    <w:basedOn w:val="18"/>
    <w:qFormat/>
    <w:pPr>
      <w:tabs>
        <w:tab w:val="clear" w:pos="737"/>
        <w:tab w:val="clear" w:pos="851"/>
        <w:tab w:val="left" w:pos="1134" w:leader="none"/>
      </w:tabs>
      <w:ind w:left="1134" w:hanging="340"/>
    </w:pPr>
    <w:rPr/>
  </w:style>
  <w:style w:type="paragraph" w:styleId="Style26">
    <w:name w:val="Подпись под рис/табл"/>
    <w:basedOn w:val="Normal"/>
    <w:next w:val="Normal"/>
    <w:qFormat/>
    <w:pPr>
      <w:spacing w:lineRule="atLeast" w:line="360" w:before="0" w:after="0"/>
      <w:jc w:val="both"/>
    </w:pPr>
    <w:rPr>
      <w:rFonts w:ascii="Complex" w:hAnsi="Complex" w:cs="Complex"/>
      <w:b/>
      <w:bCs/>
      <w:sz w:val="28"/>
      <w:szCs w:val="28"/>
    </w:rPr>
  </w:style>
  <w:style w:type="paragraph" w:styleId="Style27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Cambria Math" w:hAnsi="Cambria Math" w:cs="Cambria Math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ambria Math" w:hAnsi="Cambria Math" w:eastAsia="Complex" w:cs="Cambria Math"/>
      <w:sz w:val="20"/>
      <w:szCs w:val="20"/>
      <w:lang w:eastAsia="zh-CN"/>
    </w:rPr>
  </w:style>
  <w:style w:type="paragraph" w:styleId="19">
    <w:name w:val="НИР Заг 1 чистый"/>
    <w:next w:val="Style36"/>
    <w:qFormat/>
    <w:pPr>
      <w:keepNext w:val="true"/>
      <w:pageBreakBefore/>
      <w:widowControl/>
      <w:bidi w:val="0"/>
      <w:spacing w:before="0" w:after="240"/>
      <w:jc w:val="center"/>
      <w:outlineLvl w:val="0"/>
    </w:pPr>
    <w:rPr>
      <w:rFonts w:ascii="ArialMT;MS Gothic" w:hAnsi="ArialMT;MS Gothic" w:eastAsia="Cambria Math" w:cs="ArialMT;MS Gothic"/>
      <w:b/>
      <w:caps/>
      <w:color w:val="auto"/>
      <w:kern w:val="2"/>
      <w:sz w:val="22"/>
      <w:szCs w:val="22"/>
      <w:lang w:val="ru-RU" w:eastAsia="en-US" w:bidi="ar-SA"/>
    </w:rPr>
  </w:style>
  <w:style w:type="paragraph" w:styleId="211">
    <w:name w:val="Подзаголовок2"/>
    <w:basedOn w:val="Normal"/>
    <w:qFormat/>
    <w:pPr>
      <w:widowControl w:val="false"/>
      <w:tabs>
        <w:tab w:val="clear" w:pos="708"/>
        <w:tab w:val="left" w:pos="567" w:leader="none"/>
      </w:tabs>
      <w:snapToGrid w:val="false"/>
      <w:spacing w:lineRule="auto" w:line="360" w:before="0" w:after="0"/>
      <w:outlineLvl w:val="0"/>
    </w:pPr>
    <w:rPr>
      <w:b/>
      <w:caps/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ambria Math" w:hAnsi="Cambria Math" w:cs="Cambria Math"/>
      <w:sz w:val="28"/>
      <w:szCs w:val="28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omplex" w:hAnsi="Complex" w:cs="Complex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ambria Math" w:hAnsi="Cambria Math" w:eastAsia="Cambria Math" w:cs="Cambria Math"/>
      <w:color w:val="auto"/>
      <w:sz w:val="20"/>
      <w:szCs w:val="20"/>
      <w:lang w:val="ru-RU" w:bidi="ar-SA" w:eastAsia="zh-CN"/>
    </w:rPr>
  </w:style>
  <w:style w:type="paragraph" w:styleId="52">
    <w:name w:val="НИР Заг 5"/>
    <w:basedOn w:val="Heading5"/>
    <w:qFormat/>
    <w:pPr>
      <w:numPr>
        <w:ilvl w:val="0"/>
        <w:numId w:val="0"/>
      </w:numPr>
      <w:tabs>
        <w:tab w:val="clear" w:pos="1134"/>
      </w:tabs>
      <w:spacing w:lineRule="auto" w:line="240" w:before="240" w:after="240"/>
      <w:ind w:left="0" w:hanging="0"/>
      <w:jc w:val="left"/>
      <w:outlineLvl w:val="9"/>
    </w:pPr>
    <w:rPr>
      <w:rFonts w:ascii="Cambria Math" w:hAnsi="Cambria Math" w:cs="Cambria Math"/>
      <w:i/>
      <w:sz w:val="24"/>
      <w:szCs w:val="20"/>
    </w:rPr>
  </w:style>
  <w:style w:type="paragraph" w:styleId="01">
    <w:name w:val="НИР Заг 0 чистый"/>
    <w:qFormat/>
    <w:pPr>
      <w:widowControl/>
      <w:bidi w:val="0"/>
      <w:spacing w:lineRule="auto" w:line="276" w:before="0" w:after="200"/>
      <w:jc w:val="center"/>
    </w:pPr>
    <w:rPr>
      <w:rFonts w:ascii="Cambria Math" w:hAnsi="Cambria Math" w:eastAsia="Cambria Math" w:cs="Cambria Math"/>
      <w:b/>
      <w:caps/>
      <w:color w:val="auto"/>
      <w:kern w:val="2"/>
      <w:sz w:val="22"/>
      <w:szCs w:val="20"/>
      <w:lang w:val="ru-RU" w:eastAsia="en-US" w:bidi="ar-SA"/>
    </w:rPr>
  </w:style>
  <w:style w:type="paragraph" w:styleId="44">
    <w:name w:val="4 уровень"/>
    <w:basedOn w:val="Heading4"/>
    <w:qFormat/>
    <w:pPr>
      <w:widowControl/>
      <w:numPr>
        <w:ilvl w:val="0"/>
        <w:numId w:val="0"/>
      </w:numPr>
      <w:spacing w:lineRule="auto" w:line="240" w:before="240" w:after="120"/>
      <w:ind w:left="907" w:hanging="907"/>
      <w:jc w:val="left"/>
      <w:textAlignment w:val="auto"/>
      <w:outlineLvl w:val="9"/>
    </w:pPr>
    <w:rPr>
      <w:rFonts w:ascii="Cambria Math" w:hAnsi="Cambria Math" w:cs="Cambria Math"/>
      <w:b/>
      <w:sz w:val="24"/>
      <w:szCs w:val="20"/>
    </w:rPr>
  </w:style>
  <w:style w:type="paragraph" w:styleId="Style28">
    <w:name w:val="третий уровень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360" w:after="240"/>
      <w:ind w:left="720" w:hanging="720"/>
      <w:jc w:val="left"/>
      <w:outlineLvl w:val="9"/>
    </w:pPr>
    <w:rPr>
      <w:b w:val="false"/>
      <w:bCs w:val="false"/>
      <w:spacing w:val="0"/>
      <w:sz w:val="28"/>
      <w:szCs w:val="20"/>
    </w:rPr>
  </w:style>
  <w:style w:type="paragraph" w:styleId="Style29">
    <w:name w:val="второй уровень"/>
    <w:basedOn w:val="Heading2"/>
    <w:qFormat/>
    <w:pPr>
      <w:widowControl/>
      <w:numPr>
        <w:ilvl w:val="0"/>
        <w:numId w:val="0"/>
      </w:numPr>
      <w:tabs>
        <w:tab w:val="clear" w:pos="567"/>
        <w:tab w:val="left" w:pos="576" w:leader="none"/>
      </w:tabs>
      <w:spacing w:lineRule="auto" w:line="360" w:before="360" w:after="240"/>
      <w:ind w:left="576" w:right="284" w:hanging="576"/>
      <w:textAlignment w:val="auto"/>
      <w:outlineLvl w:val="9"/>
    </w:pPr>
    <w:rPr>
      <w:rFonts w:ascii="Cambria Math" w:hAnsi="Cambria Math" w:cs="Cambria Math"/>
      <w:b/>
      <w:szCs w:val="20"/>
    </w:rPr>
  </w:style>
  <w:style w:type="paragraph" w:styleId="Style30">
    <w:name w:val="Название объекта"/>
    <w:basedOn w:val="Normal"/>
    <w:next w:val="Normal"/>
    <w:qFormat/>
    <w:pPr>
      <w:spacing w:lineRule="exact" w:line="240" w:before="0" w:after="160"/>
    </w:pPr>
    <w:rPr>
      <w:rFonts w:ascii="Cambria Math" w:hAnsi="Cambria Math" w:eastAsia="Complex" w:cs="Cambria Math"/>
      <w:b/>
      <w:sz w:val="20"/>
      <w:szCs w:val="20"/>
      <w:lang w:val="en-US"/>
    </w:rPr>
  </w:style>
  <w:style w:type="paragraph" w:styleId="Style31">
    <w:name w:val="НИР Таблица"/>
    <w:basedOn w:val="Style30"/>
    <w:qFormat/>
    <w:pPr>
      <w:keepNext w:val="true"/>
      <w:spacing w:lineRule="auto" w:line="240" w:before="120" w:after="120"/>
      <w:jc w:val="right"/>
    </w:pPr>
    <w:rPr>
      <w:rFonts w:eastAsia="Cambria Math"/>
      <w:sz w:val="24"/>
      <w:lang w:val="ru-RU"/>
    </w:rPr>
  </w:style>
  <w:style w:type="paragraph" w:styleId="Style32">
    <w:name w:val="НИР Рисунок"/>
    <w:basedOn w:val="Style30"/>
    <w:qFormat/>
    <w:pPr>
      <w:spacing w:lineRule="auto" w:line="240" w:before="120" w:after="120"/>
      <w:jc w:val="center"/>
    </w:pPr>
    <w:rPr>
      <w:sz w:val="24"/>
      <w:szCs w:val="24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</w:pPr>
    <w:rPr>
      <w:rFonts w:ascii="Cambria Math" w:hAnsi="Cambria Math" w:eastAsia="Complex" w:cs="Cambria Math"/>
      <w:sz w:val="24"/>
      <w:szCs w:val="20"/>
      <w:lang w:val="en-US"/>
    </w:rPr>
  </w:style>
  <w:style w:type="paragraph" w:styleId="Style34">
    <w:name w:val="НИР НумСпис"/>
    <w:basedOn w:val="Style33"/>
    <w:qFormat/>
    <w:pPr>
      <w:widowControl w:val="false"/>
      <w:spacing w:lineRule="auto" w:line="360"/>
      <w:ind w:left="1429" w:hanging="360"/>
      <w:jc w:val="both"/>
    </w:pPr>
    <w:rPr>
      <w:rFonts w:ascii="Cambria Math" w:hAnsi="Cambria Math" w:eastAsia="Cambria Math" w:cs="Cambria Math"/>
    </w:rPr>
  </w:style>
  <w:style w:type="paragraph" w:styleId="Style35">
    <w:name w:val="НИР Буллит"/>
    <w:basedOn w:val="Style33"/>
    <w:qFormat/>
    <w:pPr>
      <w:spacing w:lineRule="auto" w:line="360"/>
      <w:ind w:left="1321" w:hanging="360"/>
      <w:jc w:val="both"/>
    </w:pPr>
    <w:rPr>
      <w:rFonts w:ascii="Cambria Math" w:hAnsi="Cambria Math" w:eastAsia="Cambria Math" w:cs="Cambria Math"/>
    </w:rPr>
  </w:style>
  <w:style w:type="paragraph" w:styleId="Style36">
    <w:name w:val="НИР Основной текст"/>
    <w:basedOn w:val="Normal"/>
    <w:qFormat/>
    <w:pPr>
      <w:spacing w:lineRule="auto" w:line="360" w:before="0" w:after="0"/>
      <w:ind w:firstLine="680"/>
      <w:jc w:val="both"/>
    </w:pPr>
    <w:rPr>
      <w:rFonts w:ascii="Cambria Math" w:hAnsi="Cambria Math" w:cs="Cambria Math"/>
      <w:sz w:val="24"/>
      <w:szCs w:val="20"/>
    </w:rPr>
  </w:style>
  <w:style w:type="paragraph" w:styleId="45">
    <w:name w:val="НИР Заг 4"/>
    <w:basedOn w:val="Heading4"/>
    <w:qFormat/>
    <w:pPr>
      <w:numPr>
        <w:ilvl w:val="0"/>
        <w:numId w:val="0"/>
      </w:numPr>
      <w:suppressAutoHyphens w:val="true"/>
      <w:spacing w:lineRule="auto" w:line="360" w:before="240" w:after="120"/>
      <w:ind w:left="3481" w:hanging="360"/>
      <w:jc w:val="left"/>
      <w:outlineLvl w:val="9"/>
    </w:pPr>
    <w:rPr>
      <w:rFonts w:ascii="Cambria Math" w:hAnsi="Cambria Math" w:cs="Cambria Math"/>
      <w:b/>
      <w:sz w:val="24"/>
      <w:szCs w:val="20"/>
    </w:rPr>
  </w:style>
  <w:style w:type="paragraph" w:styleId="33">
    <w:name w:val="НИР Заг 3"/>
    <w:basedOn w:val="Heading3"/>
    <w:qFormat/>
    <w:pPr>
      <w:widowControl w:val="false"/>
      <w:numPr>
        <w:ilvl w:val="0"/>
        <w:numId w:val="0"/>
      </w:numPr>
      <w:spacing w:before="360" w:after="360"/>
      <w:jc w:val="left"/>
      <w:textAlignment w:val="baseline"/>
      <w:outlineLvl w:val="9"/>
    </w:pPr>
    <w:rPr>
      <w:b w:val="false"/>
      <w:bCs w:val="false"/>
      <w:spacing w:val="0"/>
      <w:sz w:val="24"/>
      <w:szCs w:val="20"/>
    </w:rPr>
  </w:style>
  <w:style w:type="paragraph" w:styleId="213">
    <w:name w:val="НИР Заг 2"/>
    <w:basedOn w:val="Heading2"/>
    <w:qFormat/>
    <w:pPr>
      <w:numPr>
        <w:ilvl w:val="0"/>
        <w:numId w:val="0"/>
      </w:numPr>
      <w:tabs>
        <w:tab w:val="clear" w:pos="567"/>
      </w:tabs>
      <w:spacing w:lineRule="auto" w:line="240"/>
      <w:ind w:left="0" w:hanging="0"/>
      <w:jc w:val="left"/>
      <w:outlineLvl w:val="9"/>
    </w:pPr>
    <w:rPr>
      <w:rFonts w:ascii="Cambria Math" w:hAnsi="Cambria Math" w:cs="Cambria Math"/>
      <w:szCs w:val="20"/>
    </w:rPr>
  </w:style>
  <w:style w:type="paragraph" w:styleId="110">
    <w:name w:val="НИР Заг 1"/>
    <w:basedOn w:val="Heading1"/>
    <w:qFormat/>
    <w:pPr>
      <w:numPr>
        <w:ilvl w:val="0"/>
        <w:numId w:val="0"/>
      </w:numPr>
      <w:tabs>
        <w:tab w:val="clear" w:pos="360"/>
      </w:tabs>
      <w:spacing w:lineRule="auto" w:line="240"/>
      <w:ind w:left="0" w:hanging="0"/>
      <w:jc w:val="left"/>
      <w:outlineLvl w:val="9"/>
    </w:pPr>
    <w:rPr>
      <w:rFonts w:ascii="Cambria Math" w:hAnsi="Cambria Math" w:cs="Cambria Math"/>
      <w:szCs w:val="20"/>
    </w:rPr>
  </w:style>
  <w:style w:type="paragraph" w:styleId="46">
    <w:name w:val="заголовок 4"/>
    <w:basedOn w:val="Heading4"/>
    <w:qFormat/>
    <w:pPr>
      <w:numPr>
        <w:ilvl w:val="0"/>
        <w:numId w:val="0"/>
      </w:numPr>
      <w:tabs>
        <w:tab w:val="left" w:pos="864" w:leader="none"/>
        <w:tab w:val="left" w:pos="907" w:leader="none"/>
      </w:tabs>
      <w:spacing w:lineRule="auto" w:line="240" w:before="240" w:after="120"/>
      <w:ind w:left="864" w:hanging="864"/>
      <w:jc w:val="left"/>
      <w:outlineLvl w:val="9"/>
    </w:pPr>
    <w:rPr>
      <w:rFonts w:ascii="Cambria Math" w:hAnsi="Cambria Math" w:cs="Cambria Math"/>
      <w:b/>
      <w:sz w:val="24"/>
      <w:szCs w:val="20"/>
    </w:rPr>
  </w:style>
  <w:style w:type="paragraph" w:styleId="214">
    <w:name w:val="заголовок 2"/>
    <w:basedOn w:val="Heading2"/>
    <w:qFormat/>
    <w:pPr>
      <w:keepLines/>
      <w:widowControl/>
      <w:numPr>
        <w:ilvl w:val="0"/>
        <w:numId w:val="0"/>
      </w:numPr>
      <w:tabs>
        <w:tab w:val="clear" w:pos="567"/>
        <w:tab w:val="left" w:pos="576" w:leader="none"/>
      </w:tabs>
      <w:suppressAutoHyphens w:val="true"/>
      <w:spacing w:lineRule="auto" w:line="240"/>
      <w:ind w:left="576" w:hanging="576"/>
      <w:jc w:val="left"/>
      <w:outlineLvl w:val="9"/>
    </w:pPr>
    <w:rPr>
      <w:rFonts w:ascii="Cambria Math" w:hAnsi="Cambria Math" w:cs="Cambria Math"/>
      <w:szCs w:val="20"/>
    </w:rPr>
  </w:style>
  <w:style w:type="paragraph" w:styleId="Style37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mbria Math" w:hAnsi="Cambria Math" w:eastAsia="Complex" w:cs="Cambria Math"/>
      <w:b/>
      <w:bCs/>
      <w:i/>
      <w:iCs/>
      <w:sz w:val="24"/>
      <w:szCs w:val="24"/>
      <w:lang w:val="en-US"/>
    </w:rPr>
  </w:style>
  <w:style w:type="paragraph" w:styleId="34">
    <w:name w:val="заголовок 3"/>
    <w:basedOn w:val="Heading3"/>
    <w:qFormat/>
    <w:pPr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360" w:after="360"/>
      <w:ind w:left="720" w:hanging="720"/>
      <w:jc w:val="left"/>
      <w:textAlignment w:val="baseline"/>
      <w:outlineLvl w:val="9"/>
    </w:pPr>
    <w:rPr>
      <w:bCs w:val="false"/>
      <w:spacing w:val="0"/>
      <w:sz w:val="28"/>
      <w:szCs w:val="20"/>
    </w:rPr>
  </w:style>
  <w:style w:type="paragraph" w:styleId="215">
    <w:name w:val="Цитата 2"/>
    <w:basedOn w:val="Normal"/>
    <w:next w:val="Normal"/>
    <w:qFormat/>
    <w:pPr>
      <w:spacing w:lineRule="auto" w:line="240" w:before="0" w:after="0"/>
      <w:jc w:val="both"/>
    </w:pPr>
    <w:rPr>
      <w:rFonts w:ascii="Cambria Math" w:hAnsi="Cambria Math" w:eastAsia="Complex" w:cs="Cambria Math"/>
      <w:i/>
      <w:iCs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ArialMT;MS Gothic" w:hAnsi="ArialMT;MS Gothic" w:cs="ArialMT;MS Gothic"/>
      <w:sz w:val="24"/>
      <w:szCs w:val="24"/>
      <w:lang w:val="en-US"/>
    </w:rPr>
  </w:style>
  <w:style w:type="paragraph" w:styleId="216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28C4DDB9EFA3AA391E40B4EC2A9894CC3A08DA8E261DFD7C84FBAE5883DF3A374A80E29BCB8F7372AC8CwBT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A6B45A99A772E85B2BED45CE4DC85B0784FEF10D41A55C43CD87070310FAFB6E6FC2FE71EAEE82B2007946AAqFA" TargetMode="External"/><Relationship Id="rId8" Type="http://schemas.openxmlformats.org/officeDocument/2006/relationships/hyperlink" Target="consultantplus://offline/ref=A6B45A99A772E85B2BED45CE4DC85B0784FEF10D41A55C43CD87070310FAFB6E6FC2FE71EAEE82B2007946AAqFA" TargetMode="External"/><Relationship Id="rId9" Type="http://schemas.openxmlformats.org/officeDocument/2006/relationships/hyperlink" Target="consultantplus://offline/ref=A6B45A99A772E85B2BED45CE4DC85B0784FEF10D41A55C43CD87070310FAFB6E6FC2FE71EAEE82B2007946AAqFA" TargetMode="External"/><Relationship Id="rId10" Type="http://schemas.openxmlformats.org/officeDocument/2006/relationships/hyperlink" Target="consultantplus://offline/ref=A6B45A99A772E85B2BED45CE4DC85B0784FEF10D41A55C43CD87070310FAFB6E6FC2FE71EAEE82B2007946AAqFA" TargetMode="External"/><Relationship Id="rId11" Type="http://schemas.openxmlformats.org/officeDocument/2006/relationships/hyperlink" Target="consultantplus://offline/ref=A6B45A99A772E85B2BED45CE4DC85B0784FEF10D41A55C43CD87070310FAFB6E6FC2FE71EAEE82B2007946AAqFA" TargetMode="External"/><Relationship Id="rId12" Type="http://schemas.openxmlformats.org/officeDocument/2006/relationships/hyperlink" Target="consultantplus://offline/ref=A6B45A99A772E85B2BED45CE4DC85B0784FEF10D41A55C43CD87070310FAFB6E6FC2FE71EAEE82B2007946AAqFA" TargetMode="External"/><Relationship Id="rId13" Type="http://schemas.openxmlformats.org/officeDocument/2006/relationships/hyperlink" Target="consultantplus://offline/ref=A6B45A99A772E85B2BED45CE4DC85B0784FEF10D41A55C43CD87070310FAFB6E6FC2FE71EAEE82B2007946AAqFA" TargetMode="External"/><Relationship Id="rId14" Type="http://schemas.openxmlformats.org/officeDocument/2006/relationships/hyperlink" Target="consultantplus://offline/ref=A6B45A99A772E85B2BED45CE4DC85B0784FEF10D41A55C43CD87070310FAFB6E6FC2FE71EAEE82B2007946AAqFA" TargetMode="External"/><Relationship Id="rId15" Type="http://schemas.openxmlformats.org/officeDocument/2006/relationships/hyperlink" Target="consultantplus://offline/ref=A6B45A99A772E85B2BED45CE4DC85B0784FEF10D41A55C43CD87070310FAFB6E6FC2FE71EAEE82B2007946AAqFA" TargetMode="External"/><Relationship Id="rId16" Type="http://schemas.openxmlformats.org/officeDocument/2006/relationships/hyperlink" Target="consultantplus://offline/ref=A6B45A99A772E85B2BED45CE4DC85B0784FEF10D41A55C43CD87070310FAFB6E6FC2FE71EAEE82B2007946AAqFA" TargetMode="External"/><Relationship Id="rId17" Type="http://schemas.openxmlformats.org/officeDocument/2006/relationships/hyperlink" Target="consultantplus://offline/ref=A6B45A99A772E85B2BED45CE4DC85B0784FEF10D41A55C43CD87070310FAFB6E6FC2FE71EAEE82B2007946AAqFA" TargetMode="External"/><Relationship Id="rId18" Type="http://schemas.openxmlformats.org/officeDocument/2006/relationships/hyperlink" Target="consultantplus://offline/ref=A6B45A99A772E85B2BED45CE4DC85B0784FEF10D41A55C43CD87070310FAFB6E6FC2FE71EAEE82B2007946AAqFA" TargetMode="External"/><Relationship Id="rId19" Type="http://schemas.openxmlformats.org/officeDocument/2006/relationships/hyperlink" Target="consultantplus://offline/ref=A6B45A99A772E85B2BED45CE4DC85B0784FEF10D41A55C43CD87070310FAFB6E6FC2FE71EAEE82B2007946AAqFA" TargetMode="External"/><Relationship Id="rId20" Type="http://schemas.openxmlformats.org/officeDocument/2006/relationships/hyperlink" Target="consultantplus://offline/ref=A6B45A99A772E85B2BED45CE4DC85B0784FEF10D41A55C43CD87070310FAFB6E6FC2FE71EAEE82B2007946AAqFA" TargetMode="External"/><Relationship Id="rId21" Type="http://schemas.openxmlformats.org/officeDocument/2006/relationships/hyperlink" Target="consultantplus://offline/ref=A6B45A99A772E85B2BED45CE4DC85B0784FEF10D41A55C43CD87070310FAFB6E6FC2FE71EAEE82B2007946AAqFA" TargetMode="External"/><Relationship Id="rId22" Type="http://schemas.openxmlformats.org/officeDocument/2006/relationships/hyperlink" Target="consultantplus://offline/ref=A6B45A99A772E85B2BED45CE4DC85B0784FEF10D41A55C43CD87070310FAFB6E6FC2FE71EAEE82B2007946AAqFA" TargetMode="External"/><Relationship Id="rId23" Type="http://schemas.openxmlformats.org/officeDocument/2006/relationships/hyperlink" Target="consultantplus://offline/ref=A6B45A99A772E85B2BED45CE4DC85B0784FEF10D41A55C43CD87070310FAFB6E6FC2FE71EAEE82B2007946AAqFA" TargetMode="External"/><Relationship Id="rId24" Type="http://schemas.openxmlformats.org/officeDocument/2006/relationships/hyperlink" Target="consultantplus://offline/ref=A6B45A99A772E85B2BED45CE4DC85B0784FEF10D41A55C43CD87070310FAFB6E6FC2FE71EAEE82B2007946AAqFA" TargetMode="External"/><Relationship Id="rId25" Type="http://schemas.openxmlformats.org/officeDocument/2006/relationships/hyperlink" Target="consultantplus://offline/ref=A6B45A99A772E85B2BED45CE4DC85B0784FEF10D41A55C43CD87070310FAFB6E6FC2FE71EAEE82B2007946AAqFA" TargetMode="External"/><Relationship Id="rId26" Type="http://schemas.openxmlformats.org/officeDocument/2006/relationships/hyperlink" Target="consultantplus://offline/ref=A6B45A99A772E85B2BED45CE4DC85B0784FEF10D41A55C43CD87070310FAFB6E6FC2FE71EAEE82B2007946AAqFA" TargetMode="External"/><Relationship Id="rId27" Type="http://schemas.openxmlformats.org/officeDocument/2006/relationships/hyperlink" Target="consultantplus://offline/ref=A6B45A99A772E85B2BED45CE4DC85B0784FEF10D41A55C43CD87070310FAFB6E6FC2FE71EAEE82B2007946AAqFA" TargetMode="External"/><Relationship Id="rId28" Type="http://schemas.openxmlformats.org/officeDocument/2006/relationships/hyperlink" Target="consultantplus://offline/ref=A6B45A99A772E85B2BED45CE4DC85B0784FEF10D41A55C43CD87070310FAFB6E6FC2FE71EAEE82B2007946AAqFA" TargetMode="External"/><Relationship Id="rId29" Type="http://schemas.openxmlformats.org/officeDocument/2006/relationships/hyperlink" Target="consultantplus://offline/ref=FCA4853529A2A8F64548431D2E828DF012384C6EA1F858426C38D5289FAFE5FFFE249F68FC7EFA6AA613F3BEq6A" TargetMode="External"/><Relationship Id="rId30" Type="http://schemas.openxmlformats.org/officeDocument/2006/relationships/hyperlink" Target="consultantplus://offline/ref=FCA4853529A2A8F64548431D2E828DF012384C6EA1F858426C38D5289FAFE5FFFE249F68FC7EFA6AA613F3BEq7A" TargetMode="External"/><Relationship Id="rId31" Type="http://schemas.openxmlformats.org/officeDocument/2006/relationships/hyperlink" Target="consultantplus://offline/ref=A6B45A99A772E85B2BED45CE4DC85B0784FEF10D41A55C43CD87070310FAFB6E6FC2FE71EAEE82B2007946AAqFA" TargetMode="External"/><Relationship Id="rId32" Type="http://schemas.openxmlformats.org/officeDocument/2006/relationships/hyperlink" Target="consultantplus://offline/ref=A6B45A99A772E85B2BED45CE4DC85B0784FEF10D41A55C43CD87070310FAFB6E6FC2FE71EAEE82B2007946AAqFA" TargetMode="External"/><Relationship Id="rId33" Type="http://schemas.openxmlformats.org/officeDocument/2006/relationships/hyperlink" Target="consultantplus://offline/ref=A6B45A99A772E85B2BED45CE4DC85B0784FEF10D41A55C43CD87070310FAFB6E6FC2FE71EAEE82B2007946AAqFA" TargetMode="External"/><Relationship Id="rId34" Type="http://schemas.openxmlformats.org/officeDocument/2006/relationships/hyperlink" Target="consultantplus://offline/ref=A6B45A99A772E85B2BED45CE4DC85B0784FEF10D41A55C43CD87070310FAFB6E6FC2FE71EAEE82B2007946AAqFA" TargetMode="External"/><Relationship Id="rId35" Type="http://schemas.openxmlformats.org/officeDocument/2006/relationships/hyperlink" Target="consultantplus://offline/ref=A6B45A99A772E85B2BED45CE4DC85B0784FEF10D41A55C43CD87070310FAFB6E6FC2FE71EAEE82B2007946AAqFA" TargetMode="External"/><Relationship Id="rId36" Type="http://schemas.openxmlformats.org/officeDocument/2006/relationships/hyperlink" Target="consultantplus://offline/ref=A6B45A99A772E85B2BED45CE4DC85B0784FEF10D41A55C43CD87070310FAFB6E6FC2FE71EAEE82B2007946AAqFA" TargetMode="External"/><Relationship Id="rId37" Type="http://schemas.openxmlformats.org/officeDocument/2006/relationships/hyperlink" Target="consultantplus://offline/ref=A6B45A99A772E85B2BED45CE4DC85B0784FEF10D41A55C43CD87070310FAFB6E6FC2FE71EAEE82B2007946AAqFA" TargetMode="External"/><Relationship Id="rId38" Type="http://schemas.openxmlformats.org/officeDocument/2006/relationships/hyperlink" Target="consultantplus://offline/ref=A6B45A99A772E85B2BED45CE4DC85B0784FEF10D41A55C43CD87070310FAFB6E6FC2FE71EAEE82B2007946AAqFA" TargetMode="External"/><Relationship Id="rId39" Type="http://schemas.openxmlformats.org/officeDocument/2006/relationships/hyperlink" Target="consultantplus://offline/ref=A6B45A99A772E85B2BED45CE4DC85B0784FEF10D41A55C43CD87070310FAFB6E6FC2FE71EAEE82B2007946AAqFA" TargetMode="External"/><Relationship Id="rId40" Type="http://schemas.openxmlformats.org/officeDocument/2006/relationships/hyperlink" Target="consultantplus://offline/ref=A6B45A99A772E85B2BED45CE4DC85B0784FEF10D41A55C43CD87070310FAFB6E6FC2FE71EAEE82B2007946AAqFA" TargetMode="External"/><Relationship Id="rId41" Type="http://schemas.openxmlformats.org/officeDocument/2006/relationships/hyperlink" Target="consultantplus://offline/ref=A6B45A99A772E85B2BED45CE4DC85B0784FEF10D41A55C43CD87070310FAFB6E6FC2FE71EAEE82B2007946AAqFA" TargetMode="External"/><Relationship Id="rId42" Type="http://schemas.openxmlformats.org/officeDocument/2006/relationships/hyperlink" Target="consultantplus://offline/ref=A6B45A99A772E85B2BED45CE4DC85B0784FEF10D41A55C43CD87070310FAFB6E6FC2FE71EAEE82B2007946AAqFA" TargetMode="External"/><Relationship Id="rId43" Type="http://schemas.openxmlformats.org/officeDocument/2006/relationships/hyperlink" Target="consultantplus://offline/ref=A6B45A99A772E85B2BED45CE4DC85B0784FEF10D41A55C43CD87070310FAFB6E6FC2FE71EAEE82B2007946AAqFA" TargetMode="External"/><Relationship Id="rId44" Type="http://schemas.openxmlformats.org/officeDocument/2006/relationships/hyperlink" Target="consultantplus://offline/ref=A6B45A99A772E85B2BED45CE4DC85B0784FEF10D41A55C43CD87070310FAFB6E6FC2FE71EAEE82B2007946AAqFA" TargetMode="External"/><Relationship Id="rId45" Type="http://schemas.openxmlformats.org/officeDocument/2006/relationships/hyperlink" Target="consultantplus://offline/ref=A6B45A99A772E85B2BED45CE4DC85B0784FEF10D41A55C43CD87070310FAFB6E6FC2FE71EAEE82B2007946AAqFA" TargetMode="External"/><Relationship Id="rId46" Type="http://schemas.openxmlformats.org/officeDocument/2006/relationships/hyperlink" Target="consultantplus://offline/ref=A6B45A99A772E85B2BED45CE4DC85B0784FEF10D41A55C43CD87070310FAFB6E6FC2FE71EAEE82B2007946AAqFA" TargetMode="External"/><Relationship Id="rId47" Type="http://schemas.openxmlformats.org/officeDocument/2006/relationships/hyperlink" Target="consultantplus://offline/ref=A6B45A99A772E85B2BED45CE4DC85B0784FEF10D41A55C43CD87070310FAFB6E6FC2FE71EAEE82B2007946AAqFA" TargetMode="External"/><Relationship Id="rId48" Type="http://schemas.openxmlformats.org/officeDocument/2006/relationships/hyperlink" Target="consultantplus://offline/ref=A6B45A99A772E85B2BED45CE4DC85B0784FEF10D41A55C43CD87070310FAFB6E6FC2FE71EAEE82B2007946AAqFA" TargetMode="External"/><Relationship Id="rId49" Type="http://schemas.openxmlformats.org/officeDocument/2006/relationships/hyperlink" Target="consultantplus://offline/ref=A6B45A99A772E85B2BED45CE4DC85B0784FEF10D41A55C43CD87070310FAFB6E6FC2FE71EAEE82B2007946AAqFA" TargetMode="External"/><Relationship Id="rId50" Type="http://schemas.openxmlformats.org/officeDocument/2006/relationships/hyperlink" Target="consultantplus://offline/ref=A6B45A99A772E85B2BED45CE4DC85B0784FEF10D41A55C43CD87070310FAFB6E6FC2FE71EAEE82B2007946AAqFA" TargetMode="External"/><Relationship Id="rId51" Type="http://schemas.openxmlformats.org/officeDocument/2006/relationships/hyperlink" Target="consultantplus://offline/ref=A6B45A99A772E85B2BED45CE4DC85B0784FEF10D41A55C43CD87070310FAFB6E6FC2FE71EAEE82B2007946AAqFA" TargetMode="External"/><Relationship Id="rId52" Type="http://schemas.openxmlformats.org/officeDocument/2006/relationships/hyperlink" Target="consultantplus://offline/ref=A6B45A99A772E85B2BED45CE4DC85B0784FEF10D41A55C43CD87070310FAFB6E6FC2FE71EAEE82B2007946AAqFA" TargetMode="External"/><Relationship Id="rId53" Type="http://schemas.openxmlformats.org/officeDocument/2006/relationships/hyperlink" Target="consultantplus://offline/ref=A6B45A99A772E85B2BED45CE4DC85B0784FEF10D41A55C43CD87070310FAFB6E6FC2FE71EAEE82B2007946AAqFA" TargetMode="External"/><Relationship Id="rId54" Type="http://schemas.openxmlformats.org/officeDocument/2006/relationships/hyperlink" Target="consultantplus://offline/ref=A6B45A99A772E85B2BED45CE4DC85B0784FEF10D41A55C43CD87070310FAFB6E6FC2FE71EAEE82B2007946AAqFA" TargetMode="External"/><Relationship Id="rId55" Type="http://schemas.openxmlformats.org/officeDocument/2006/relationships/hyperlink" Target="consultantplus://offline/ref=A6B45A99A772E85B2BED45CE4DC85B0784FEF10D41A55C43CD87070310FAFB6E6FC2FE71EAEE82B2007946AAqFA" TargetMode="External"/><Relationship Id="rId56" Type="http://schemas.openxmlformats.org/officeDocument/2006/relationships/hyperlink" Target="consultantplus://offline/ref=A6B45A99A772E85B2BED45CE4DC85B0784FEF10D41A55C43CD87070310FAFB6E6FC2FE71EAEE82B2007946AAqFA" TargetMode="External"/><Relationship Id="rId57" Type="http://schemas.openxmlformats.org/officeDocument/2006/relationships/hyperlink" Target="consultantplus://offline/ref=A6B45A99A772E85B2BED45CE4DC85B0784FEF10D41A55C43CD87070310FAFB6E6FC2FE71EAEE82B2007946AAqFA" TargetMode="External"/><Relationship Id="rId58" Type="http://schemas.openxmlformats.org/officeDocument/2006/relationships/hyperlink" Target="consultantplus://offline/ref=A6B45A99A772E85B2BED45CE4DC85B0784FEF10D41A55C43CD87070310FAFB6E6FC2FE71EAEE82B2007946AAqFA" TargetMode="External"/><Relationship Id="rId59" Type="http://schemas.openxmlformats.org/officeDocument/2006/relationships/hyperlink" Target="consultantplus://offline/ref=A6B45A99A772E85B2BED45CE4DC85B0784FEF10D41A55C43CD87070310FAFB6E6FC2FE71EAEE82B2007946AAqFA" TargetMode="External"/><Relationship Id="rId60" Type="http://schemas.openxmlformats.org/officeDocument/2006/relationships/hyperlink" Target="consultantplus://offline/ref=A6B45A99A772E85B2BED45CE4DC85B0784FEF10D41A55C43CD87070310FAFB6E6FC2FE71EAEE82B2007946AAqFA" TargetMode="External"/><Relationship Id="rId61" Type="http://schemas.openxmlformats.org/officeDocument/2006/relationships/hyperlink" Target="consultantplus://offline/ref=A6B45A99A772E85B2BED45CE4DC85B0784FEF10D41A55C43CD87070310FAFB6E6FC2FE71EAEE82B2007946AAqFA" TargetMode="External"/><Relationship Id="rId62" Type="http://schemas.openxmlformats.org/officeDocument/2006/relationships/hyperlink" Target="consultantplus://offline/ref=A6B45A99A772E85B2BED45CE4DC85B0784FEF10D41A55C43CD87070310FAFB6E6FC2FE71EAEE82B2007946AAqFA" TargetMode="External"/><Relationship Id="rId63" Type="http://schemas.openxmlformats.org/officeDocument/2006/relationships/hyperlink" Target="consultantplus://offline/ref=A6B45A99A772E85B2BED45CE4DC85B0784FEF10D41A55C43CD87070310FAFB6E6FC2FE71EAEE82B2007946AAqFA" TargetMode="External"/><Relationship Id="rId64" Type="http://schemas.openxmlformats.org/officeDocument/2006/relationships/hyperlink" Target="consultantplus://offline/ref=A6B45A99A772E85B2BED45CE4DC85B0784FEF10D41A55C43CD87070310FAFB6E6FC2FE71EAEE82B2007946AAqFA" TargetMode="External"/><Relationship Id="rId65" Type="http://schemas.openxmlformats.org/officeDocument/2006/relationships/hyperlink" Target="consultantplus://offline/ref=A6B45A99A772E85B2BED45CE4DC85B0784FEF10D41A55C43CD87070310FAFB6E6FC2FE71EAEE82B2007946AAqFA" TargetMode="External"/><Relationship Id="rId66" Type="http://schemas.openxmlformats.org/officeDocument/2006/relationships/hyperlink" Target="consultantplus://offline/ref=A6B45A99A772E85B2BED45CE4DC85B0784FEF10D41A55C43CD87070310FAFB6E6FC2FE71EAEE82B2007946AAqFA" TargetMode="External"/><Relationship Id="rId67" Type="http://schemas.openxmlformats.org/officeDocument/2006/relationships/hyperlink" Target="consultantplus://offline/ref=A6B45A99A772E85B2BED45CE4DC85B0784FEF10D41A55C43CD87070310FAFB6E6FC2FE71EAEE82B2007946AAqFA" TargetMode="External"/><Relationship Id="rId68" Type="http://schemas.openxmlformats.org/officeDocument/2006/relationships/hyperlink" Target="consultantplus://offline/ref=A6B45A99A772E85B2BED45CE4DC85B0784FEF10D41A55C43CD87070310FAFB6E6FC2FE71EAEE82B2007946AAqFA" TargetMode="External"/><Relationship Id="rId69" Type="http://schemas.openxmlformats.org/officeDocument/2006/relationships/hyperlink" Target="consultantplus://offline/ref=A6B45A99A772E85B2BED45CE4DC85B0784FEF10D41A55C43CD87070310FAFB6E6FC2FE71EAEE82B2007946AAqFA" TargetMode="External"/><Relationship Id="rId70" Type="http://schemas.openxmlformats.org/officeDocument/2006/relationships/hyperlink" Target="consultantplus://offline/ref=A6B45A99A772E85B2BED45CE4DC85B0784FEF10D41A55C43CD87070310FAFB6E6FC2FE71EAEE82B2007946AAqFA" TargetMode="External"/><Relationship Id="rId71" Type="http://schemas.openxmlformats.org/officeDocument/2006/relationships/hyperlink" Target="consultantplus://offline/ref=A6B45A99A772E85B2BED45CE4DC85B0784FEF10D41A55C43CD87070310FAFB6E6FC2FE71EAEE82B2007946AAqFA" TargetMode="External"/><Relationship Id="rId72" Type="http://schemas.openxmlformats.org/officeDocument/2006/relationships/hyperlink" Target="consultantplus://offline/ref=A6B45A99A772E85B2BED45CE4DC85B0784FEF10D41A55C43CD87070310FAFB6E6FC2FE71EAEE82B2007946AAqFA" TargetMode="External"/><Relationship Id="rId73" Type="http://schemas.openxmlformats.org/officeDocument/2006/relationships/hyperlink" Target="consultantplus://offline/ref=A6B45A99A772E85B2BED45CE4DC85B0784FEF10D41A55C43CD87070310FAFB6E6FC2FE71EAEE82B2007946AAqFA" TargetMode="External"/><Relationship Id="rId74" Type="http://schemas.openxmlformats.org/officeDocument/2006/relationships/hyperlink" Target="consultantplus://offline/ref=A6B45A99A772E85B2BED45CE4DC85B0784FEF10D41A55C43CD87070310FAFB6E6FC2FE71EAEE82B2007946AAqFA" TargetMode="External"/><Relationship Id="rId75" Type="http://schemas.openxmlformats.org/officeDocument/2006/relationships/hyperlink" Target="consultantplus://offline/ref=A6B45A99A772E85B2BED45CE4DC85B0784FEF10D41A55C43CD87070310FAFB6E6FC2FE71EAEE82B2007946AAqFA" TargetMode="External"/><Relationship Id="rId76" Type="http://schemas.openxmlformats.org/officeDocument/2006/relationships/hyperlink" Target="consultantplus://offline/ref=A6B45A99A772E85B2BED45CE4DC85B0784FEF10D41A55C43CD87070310FAFB6E6FC2FE71EAEE82B2007946AAqFA" TargetMode="External"/><Relationship Id="rId77" Type="http://schemas.openxmlformats.org/officeDocument/2006/relationships/hyperlink" Target="consultantplus://offline/ref=A6B45A99A772E85B2BED45CE4DC85B0784FEF10D41A55C43CD87070310FAFB6E6FC2FE71EAEE82B2007946AAqFA" TargetMode="External"/><Relationship Id="rId78" Type="http://schemas.openxmlformats.org/officeDocument/2006/relationships/hyperlink" Target="consultantplus://offline/ref=A6B45A99A772E85B2BED45CE4DC85B0784FEF10D41A55C43CD87070310FAFB6E6FC2FE71EAEE82B2007946AAqFA" TargetMode="External"/><Relationship Id="rId79" Type="http://schemas.openxmlformats.org/officeDocument/2006/relationships/hyperlink" Target="consultantplus://offline/ref=A6B45A99A772E85B2BED45CE4DC85B0784FEF10D41A55C43CD87070310FAFB6E6FC2FE71EAEE82B2007946AAqFA" TargetMode="External"/><Relationship Id="rId80" Type="http://schemas.openxmlformats.org/officeDocument/2006/relationships/hyperlink" Target="consultantplus://offline/ref=A6B45A99A772E85B2BED45CE4DC85B0784FEF10D41A55C43CD87070310FAFB6E6FC2FE71EAEE82B2007946AAqFA" TargetMode="External"/><Relationship Id="rId81" Type="http://schemas.openxmlformats.org/officeDocument/2006/relationships/hyperlink" Target="consultantplus://offline/ref=A6B45A99A772E85B2BED45CE4DC85B0784FEF10D41A55C43CD87070310FAFB6E6FC2FE71EAEE82B2007946AAqFA" TargetMode="External"/><Relationship Id="rId82" Type="http://schemas.openxmlformats.org/officeDocument/2006/relationships/header" Target="header3.xml"/><Relationship Id="rId83" Type="http://schemas.openxmlformats.org/officeDocument/2006/relationships/footer" Target="footer3.xml"/><Relationship Id="rId84" Type="http://schemas.openxmlformats.org/officeDocument/2006/relationships/header" Target="header4.xml"/><Relationship Id="rId85" Type="http://schemas.openxmlformats.org/officeDocument/2006/relationships/footer" Target="footer4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43:00Z</dcterms:created>
  <dc:creator>prir_326-1</dc:creator>
  <dc:description/>
  <cp:keywords/>
  <dc:language>en-US</dc:language>
  <cp:lastModifiedBy>Палачев А М</cp:lastModifiedBy>
  <cp:lastPrinted>2020-09-10T14:50:00Z</cp:lastPrinted>
  <dcterms:modified xsi:type="dcterms:W3CDTF">2020-11-13T06:32:00Z</dcterms:modified>
  <cp:revision>195</cp:revision>
  <dc:subject/>
  <dc:title>Проект</dc:title>
</cp:coreProperties>
</file>